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преля </w:t>
      </w:r>
      <w:r>
        <w:rPr>
          <w:sz w:val="28"/>
          <w:szCs w:val="28"/>
        </w:rPr>
        <w:t>2011г                            №132   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56" w:hanging="0"/>
        <w:rPr/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административного регламента</w:t>
      </w:r>
      <w:r>
        <w:rPr>
          <w:sz w:val="28"/>
          <w:szCs w:val="28"/>
        </w:rPr>
        <w:t xml:space="preserve"> по предоставлению муниципальной услуги «Согласование проектов памятников, памятных знаков, мемориальных досок» </w:t>
      </w:r>
    </w:p>
    <w:p>
      <w:pPr>
        <w:pStyle w:val="Normal"/>
        <w:ind w:left="-42" w:right="-57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Ростовской области от 21.03.2006 </w:t>
      </w:r>
      <w:hyperlink r:id="rId2">
        <w:r>
          <w:rPr>
            <w:rStyle w:val="InternetLink"/>
            <w:color w:val="000000"/>
            <w:sz w:val="28"/>
            <w:szCs w:val="28"/>
          </w:rPr>
          <w:t>№90</w:t>
        </w:r>
      </w:hyperlink>
      <w:r>
        <w:rPr>
          <w:sz w:val="28"/>
          <w:szCs w:val="28"/>
        </w:rPr>
        <w:t xml:space="preserve"> "О мерах по реализации административной реформы в Ростовской области", решением Собрания депутатов Октябрьского района Ростовской области от 09.04.2009 г. №288 «Об утверждении Положения о порядке установки в Октябрьском районе мемориальных досок и других памятных знаков», постановлением Администрации Октябрьского района от 15.06.2009 г. №249 «О создании комиссии по увековечиванию памяти о выдающихся событиях и личностях Октябрьского района»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г. №622 «Об утверждении перечня муниципальных услуг (функций) предоставляемых в Октябрьском районе, распоряжением Главы Администрации Октябрьского района от 23.09.2010 г. №341 «О плане перехода на предоставление муниципальных услуг (функций) в электронном виде», распоряжением Главы Администрации Октябрьского района от 23.09.2010 г. №339 «Об утверждении Порядка разработки, утверждения и реализации стандартов качества муниципальных услуг (функций)» и </w:t>
      </w:r>
      <w:r>
        <w:rPr>
          <w:sz w:val="28"/>
          <w:szCs w:val="28"/>
        </w:rPr>
        <w:t>руководствуясь п.8 ст.ст. 3,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Административный регламент по предоставлению отделом  архитектуры и сопровождения проектов Администрации Октябрьского района муниципальной услуги «Согласование проектов памятников, памятных знаков, мемориальных досок» 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 Контроль за выполнением настоящего распоряж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аспоряжение вступает в силу со дня его официального опубликования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тябрьского района                                       </w:t>
        <w:tab/>
        <w:t xml:space="preserve">                 Е.П. Луган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 от 06.04.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92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аспоряж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2 от 06.04.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Согласование проектов памятников, памятных знаков, мемориальных дос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Административный регламент предоставления муниципальной услуги «Согласование проектов памятников, памятных знаков, мемориальных досок» (далее –Регламент) разработан в целях повышения качества исполнения и доступности результата оказания муниципальной услуги «Согласование проектов памятников, памятных знаков, мемориальных досок», определяет порядок и сроки сбора необходимых сведений, сроки рассмотрения и выдачи результатов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мятник - конструкция, сооружение, художественный элемент, являющийся одним из видов монументального искусства, для запечатления значительных событий истории, жизни и деятельности личностей, внесших значительный вклад в развитие науки и техники, культуры, искусства и просвещения, в охрану здоровья, жизни и прав граждан, за ратные подвиги и иные заслуги перед Отечеством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>Устанавливается отдельно стоя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мориальные доски -</w:t>
      </w:r>
      <w:r>
        <w:rPr>
          <w:rFonts w:cs="Times New Roman" w:ascii="Times New Roman" w:hAnsi="Times New Roman"/>
          <w:sz w:val="28"/>
          <w:szCs w:val="28"/>
        </w:rPr>
        <w:t xml:space="preserve"> памятные знаки, выполненные из прочных материалов, с текстом или изображением, информирующем о месте, где жили и работали выдающиеся личности или происходили знаменательные и исторические события. Устанавливается на фасаде здания или соору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9800</wp:posOffset>
                </wp:positionH>
                <wp:positionV relativeFrom="paragraph">
                  <wp:posOffset>447675</wp:posOffset>
                </wp:positionV>
                <wp:extent cx="152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35.25pt;mso-position-vertical-relative:text;margin-left:4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амятные знаки – информационные доски (таблички), информирующие о знаменательных исторических событиях или указывающие на места расположения несохранившихся зданий и сооружений, являющихся памятниками истории, культуры и архите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Федеральным законом от 25.06.2002 г.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едеральным законом от 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от 22.10.2004 г. №178-ЗС «Об объектах культурного наследия (памятниках истории и культуры) в Ростовской области»;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СНиП 2.7.01-89* «Градостроительство. Планировка и застройка городских и сельских поселений»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ешением Собрания депутатов Октябрьского района Ростовской области от 09.04.2009 г. №288 «Об утверждении Положения о порядке установки в Октябрьском районе мемориальных досок и других памятных знаков»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Октябрьского района от 15.06.2009 г. №249 «О создании комиссии по увековечиванию памяти о выдающихся событиях и личностях Октябрьск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редоставление </w:t>
      </w:r>
      <w:r>
        <w:rPr>
          <w:color w:val="000000"/>
          <w:sz w:val="28"/>
          <w:szCs w:val="28"/>
        </w:rPr>
        <w:t>муниципальной услуги осуществляется отделом архитектуры и сопровождения проектов Администрации Октябрьского района (далее – Отде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об установке мемориальных досок и других памятных знаков принимается Собранием депутатов Октябрьского района по представлению Администрации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ектирование, изготовление и установка мемориальных досок или других памятных знаков утверждаются постановлением Главы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целях объективной оценки значимости события или лица, имя которого предполагается увековечить, мемориальные доски и другие памятные знаки могут быть установлены не менее чем чере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после кончины лица, имя которого увековечива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ь лет после события, в память которого устанавлива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лет после возведения здания или сооружения, признанного в установленном порядке объектом историко-культурного наслед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аниями для принятия решения об установке мемориальных досок и других памятных знаков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ость личности или события в истории Октябр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циально признанных достижений в государственной, общественной, политической, военной, производственной и хозяйственной деятельности, в науке, технике, образовании, медицине, спорте, культуре и искусстве, а также особый вклад личности в определенную сферу деятельности, принесший долговременную пользу Октябрьскому району и Отеч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решении вопроса об установке мемориальной доски и другого памятного знака учитывается наличие или отсутствие иных форм увековечения данного исторического события или личности на территории Октябрь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Инициаторами установления мемориальных досок и других памятных знаков могут выступать органы государственной власти и местного самоуправления, предприятия, учреждения, организации независимо от форм собственности, а также инициативные группы граждан численностью не менее 10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 Выступающие с инициативой установления мемориальных досок и других памятных знаков в обязательном порядке согласовывают данное решение, а также место установки с Администрацией городского или сельского поселения, на территории которого планируется установление мемориальных досок или других памятных зна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0. Конечным результатом предоставления муниципальной услуги является выдача согласованного проекта установки памятника, памятного знака, мемориальной доски или отказ в согласовании эскизного проекта на установку памятника, памятного знака, мемориальной дос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Требования к порядку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рядок информирования о правилах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пособ получения сведений о месте нахождения и графике работы От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Отдела могут представля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сотрудниками От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официальном сайте Администрации муниципального образования «Октябрьский район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 (далее - С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Режим работы Отде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- четверг с 08:00 до 17:00, обед: с 12:00 до 13:00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 с 08:00 до 16:0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праздничные дни - с 08:00 до 16:00, обед: с 12:00 до 13:00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бота, воскресенье, праздничные </w:t>
      </w:r>
      <w:r>
        <w:rPr>
          <w:rFonts w:cs="Times New Roman" w:ascii="Times New Roman" w:hAnsi="Times New Roman"/>
          <w:color w:val="000000"/>
          <w:sz w:val="28"/>
          <w:szCs w:val="28"/>
        </w:rPr>
        <w:t>дни</w:t>
      </w:r>
      <w:r>
        <w:rPr>
          <w:rFonts w:cs="Times New Roman" w:ascii="Times New Roman" w:hAnsi="Times New Roman"/>
          <w:sz w:val="28"/>
          <w:szCs w:val="28"/>
        </w:rPr>
        <w:t xml:space="preserve"> - выходные д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Местонахождение Отдела: 346480, Ростовская область, Октябрьский район,                 п. Каменоломни, пер. Шоссейный, 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Телефон для справок Отдела: тел.2-24-1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орядок информирования о процедуре предоставления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цедуре предоставления муниципальной услуги предоставляется бесплат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индивидуального и публич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 о предоставлении муниципальной услуги осуществляется работниками Отдела при обращении заявителя лично или по телефо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работник Отдела дает полный, точный и понятный ответ на поставленные вопросы. Если вопросы заявителя не относятся к компетенции работника, то он должен переадресовать заявителя на другого работника или сообщить телефонный номер, по которому можно получить необходимую информа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 осуществляется путем публикации информационных материалов в печатных СМИ, включая интернет-сайты, а также на информационных стенд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заявителя информация о процедуре предоставления муниципальной услуги предоставляется в течение двух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ечень необходимых для получения муниципальной услуги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Для получения муниципальной услуги, выступающие с инициативой установления мемориальных досок и других памятных знаков представляют в отдел архитектуры и сопровождения проектов Администрации Октябрьского района,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-ходатайство (с согласованием Главы Администрации городского или сельского пос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рхивных и других документов, подтверждающих достоверность события или заслуги лица, имя которого увековечивается, копию реестра, подтверждающего принадлежность здания или сооружения к категории объектов историко-культурного насле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 мемориальной доски или другого памятного зн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ложение по тексту надписи на мемориальной доске или другом памятном зна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дполагаемом месте установки (с согласованием Главы Администрации городского или сельского посел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енное согласие собственника здания, строения, сооружения, на котором предполагается установить мемориальную доску, или лица, которому здание, строение, сооружение принадлежит на праве хозяйственного ведения или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ое письмо с обязательством инициатора ходатайства об оплате расходов по проектированию, изготовлению и установке мемориальной доски или памятного зна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3. Заявка на согласование проекта установки памятника, памятного знака и мемориальной доски на территории муниципального образования «Октябрьски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4. В случае подписания заявки на согласование эскизного проекта представителем заявителя к заявке обязательно прилагаются документы, подтверждающие полномочия представителя (для представителя физического лица, индивидуального предпринимателя - нотариально удостоверенная доверенность, для представителя юридического лица - доверенность за подписью его руководителя или иного лица, уполномоченного на это его учредительными документами, с приложением печати этой организации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физического лиц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паспорта с регистрацией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ого предпринимател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ого лиц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внесении записи в Единый государственный реестр юридически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5. Основанием для отказа в принятии заявки с комплектом документов может быть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одписи уполномоченного лица на копиях документов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ечати юридического лица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отсутствие комплекта документов, указанного в Подразделе П Регламента;</w:t>
      </w:r>
    </w:p>
    <w:p>
      <w:pPr>
        <w:pStyle w:val="3"/>
        <w:ind w:left="709" w:hanging="0"/>
        <w:rPr>
          <w:szCs w:val="28"/>
        </w:rPr>
      </w:pPr>
      <w:r>
        <w:rPr>
          <w:szCs w:val="28"/>
        </w:rPr>
        <w:t>- документы исполнены карандаш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разборчиво, без указаний фамилии, имени, отчества физического лица, адреса его регистрации, в документах имеются подчистки, приписки, зачеркнутые слова и иные исправ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Ш. Порядок рассмотрения вопросов об установке памятников, памятных знаков и мемориальных досо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1. Отдел архитектуры и сопровождения проектов Администрации Октябрьского района осуществляет регистрацию и учет поступившего комплекта документов (указанного в Подразделе П настоящего Регламента), подготавливает и представляет необходимые документы в комиссию по  увековечению памяти о выдающихся событиях и личностях (далее - комиссия), состав которой утверждается Главой Октябрьского района. Комиссия вправе сформулировать собственные предложения по установке мемориальных досок или другого памятного зна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едставленные документы рассматриваются на заседании комиссии с приглашением представителей Администрации района, отдела культуры, физической культуры, спорта и туризма, Совета ветеранов войны и труда, вооруженных сил и правоохранительных органов, историко-краеведческого музея. В случае необходимости на заседание комиссии могут приглашаться специалисты различных организаций и ведомств.</w:t>
      </w:r>
    </w:p>
    <w:p>
      <w:pPr>
        <w:pStyle w:val="Normal"/>
        <w:ind w:firstLine="540"/>
        <w:rPr/>
      </w:pPr>
      <w:r>
        <w:rPr>
          <w:sz w:val="28"/>
          <w:szCs w:val="28"/>
        </w:rPr>
        <w:t>2.3.3.  Комиссия в месячный срок рассматривает поступившие документы и принимает одно из следующих решений:</w:t>
      </w:r>
    </w:p>
    <w:p>
      <w:pPr>
        <w:pStyle w:val="Normal"/>
        <w:ind w:firstLine="540"/>
        <w:rPr/>
      </w:pPr>
      <w:r>
        <w:rPr>
          <w:sz w:val="28"/>
          <w:szCs w:val="28"/>
        </w:rPr>
        <w:t>1) поддержать ходатайство об установке мемориальной доски или другого памятного знака;</w:t>
      </w:r>
    </w:p>
    <w:p>
      <w:pPr>
        <w:pStyle w:val="Normal"/>
        <w:ind w:firstLine="540"/>
        <w:rPr/>
      </w:pPr>
      <w:r>
        <w:rPr>
          <w:sz w:val="28"/>
          <w:szCs w:val="28"/>
        </w:rPr>
        <w:t>2)отклонить ходатайство с обоснованием причин отказа, информировать Главу Администрации и Собрание депутатов Октябрьского района о принятом решении и рекомендовать инициатору установки мемориальной доски или другого памятного знака увековечить память события или гражданина в других формах. Данное решение комиссии может быть обжаловано инициаторами установления мемориальных досок и других памятных знаков в судебном порядке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вторное ходатайство в отношении одного и того же события или лица рассматривается не ранее чем через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В случае принятия комиссией решения о возможности установки мемориальной доски или другого памятного знака отдел архитектуры и сопровождения проектов подготавливает и представляет в Администрацию Октябрьского района предложения и соответствующий проект решения в Собрание депутатов Октябрьского района. К проекту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отокола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сведения о событии или лице, имя которого предполагается увекове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дполагаемом месте установки мемориальной доски или другого памятного зна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точниках финансирования работ по проектированию, изготовлению и установке мемориальной доски или другого памятного зна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Собрание депутатов Октябрьского района на основании предложений Администрации принимает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ть ходатайство и установить мемориальную доску или другой памятный зна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После принятия решения Собрания депутатов Октябрьского района об установке мемориальной доски или другого памятного знака отдел архитектуры и сопровождения проектов Администрации района готовит постановление Главы Администрации о проектировании, изготовлении и установке мемориальной доски или другого памятного зна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ы Администрации района отдел архитектуры и сопровождения проектов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удожественно-архитектурным проектирова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екта и места установки мемориальной доски или другого памятного зна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вопросов, связанных с изготовлением и установкой мемориальной доски или другого памятного зна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роки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гласование проектов памятников, памятных знаков, мемориальных дос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по установке памятников, памятных знаков, мемориальных досок – не более 30 дней, по согласованию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установки памятника, памятного знака, мемориальной дос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более 10 рабочих дней со дня регистрации заявки с комплектом документов. При необход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согласований срок предоставления муниципальной услуги может быть продлен на срок, не превышающий 30 дней. В этом случае срок оказания услуги - 4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оснований для отказа в предоставлении муниципальной услуги и приостановлени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ind w:firstLine="709"/>
        <w:rPr>
          <w:color w:val="0000FF"/>
          <w:sz w:val="28"/>
          <w:szCs w:val="28"/>
        </w:rPr>
      </w:pPr>
      <w:r>
        <w:rPr>
          <w:sz w:val="28"/>
          <w:szCs w:val="28"/>
        </w:rPr>
        <w:t>- Для памятника (памятного знака) нарушения требований нормативных актов по безопасности движения транспорта. СНиП 2.7.01-89* «Градостроительство. Планировка и застройка городских и сельских поселений» п.6.23 (отказ в согласовании УВД ГИБДД)- в пределах треугольников видимости не допускается размещение зданий, сооружений, передвижных предметов, деревьев и кустарников высотой более 0,5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конструкций здания вследствие установки мемориальной доски, приводящие к опасности разрушения здания или нарушению безопасности пребывания людей (нависающие, громоздкие конструк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внешнего архитектурного облика сложившейся окружающей застройки квартала в пределах визуального восприятия, диссонанс, негативное воздействие на эмоциональное восприятие памятника, памятного знака, мемориальной дос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требуемых документов: копии архивных и других документов, подтверждающих достоверность событий или заслуг; письменное обязательство о финансировании рабо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Основания для приостановлени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чания специалистов Отдела или Главного архитектора района для испр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части архитектурных решений  эскизного проекта (при нарушении внешнего архитектурного облика здания, сооружения,  сложившейся окружающей застройки района или квартала, а также  нарушение вследствие установки памятной доски конструкций здания, норм освещенности, безопасност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получения согласований уполномоченного органа, осуществляющего контроль за сохранением, использованием и популяризацией объектов культурного наследия, в том случае если  здание или сооружение, на котором устанавливается мемориальная доска, является объектом культурного наследия, подлежащего государственной охране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я) и решений, осуществляемых (принятых) в ходе предоставления муниципальной 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3.1 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2. Предметом досудебного (внесудебного) обжалования могут быть решения (действия, бездействия), принимаемые (осуществляемые) в ходе предоставления муниципальной услуги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3. Заявитель вправе по письменному заявлению получить в отделе архитектуры и сопровождения проектов Администрации Октябрьского района информацию и документы, необходимые для обоснования и рассмотрения жалобы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4. Жалоба гражданина рассматрива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5. 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6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1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гламенту</w:t>
      </w:r>
    </w:p>
    <w:p>
      <w:pPr>
        <w:pStyle w:val="ConsPlusNonformat"/>
        <w:widowControl/>
        <w:ind w:right="11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276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едоставления муниципальной услуги «Согласование проектов памятников, памятных знаков, мемориальных досок» </w:t>
      </w:r>
    </w:p>
    <w:p>
      <w:pPr>
        <w:pStyle w:val="ConsPlusNonformat"/>
        <w:widowControl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45046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заявления-ходатайства и регистрация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1276" w:right="9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, необходимых для получ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2.7pt;mso-wrap-distance-left:9.05pt;mso-wrap-distance-right:9.05pt;mso-wrap-distance-top:0pt;mso-wrap-distance-bottom:0pt;margin-top:12.6pt;mso-position-vertical-relative:text;margin-left:64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заявления-ходатайства и регистрация  </w:t>
                      </w:r>
                    </w:p>
                    <w:p>
                      <w:pPr>
                        <w:pStyle w:val="ConsPlusNonformat"/>
                        <w:widowControl/>
                        <w:ind w:left="1276" w:right="99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ов, необходимых для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3937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1pt" to="246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755</wp:posOffset>
                </wp:positionH>
                <wp:positionV relativeFrom="paragraph">
                  <wp:posOffset>107315</wp:posOffset>
                </wp:positionV>
                <wp:extent cx="4504690" cy="955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комиссией по увековечению памяти о выдающихся событиях и личностях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5.25pt;mso-wrap-distance-left:9.05pt;mso-wrap-distance-right:9.05pt;mso-wrap-distance-top:0pt;mso-wrap-distance-bottom:0pt;margin-top:8.4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комиссией по увековечению памяти о выдающихся событиях и личностях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4365</wp:posOffset>
                </wp:positionH>
                <wp:positionV relativeFrom="paragraph">
                  <wp:posOffset>80010</wp:posOffset>
                </wp:positionV>
                <wp:extent cx="897255" cy="63055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712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6.3pt" to="220.55pt,5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80010</wp:posOffset>
                </wp:positionV>
                <wp:extent cx="969645" cy="630555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3pt" to="358.3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155</wp:posOffset>
                </wp:positionH>
                <wp:positionV relativeFrom="paragraph">
                  <wp:posOffset>72390</wp:posOffset>
                </wp:positionV>
                <wp:extent cx="2371090" cy="1280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Подготовка и предоставление в Администрацию Октябрьского района предложения и соответствующего проекта решения в Собрание депутатов Октябрь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0.85pt;mso-wrap-distance-left:9.05pt;mso-wrap-distance-right:9.05pt;mso-wrap-distance-top:0pt;mso-wrap-distance-bottom:0pt;margin-top:5.7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/>
                        <w:t>Подготовка и предоставление в Администрацию Октябрьского района предложения и соответствующего проекта решения в Собрание депутатов Октябрьского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0755</wp:posOffset>
                </wp:positionH>
                <wp:positionV relativeFrom="paragraph">
                  <wp:posOffset>72390</wp:posOffset>
                </wp:positionV>
                <wp:extent cx="2294890" cy="1280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вета в письменном виде (в случае отклонения ходатайства с обоснованием причин отк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0.85pt;mso-wrap-distance-left:9.05pt;mso-wrap-distance-right:9.05pt;mso-wrap-distance-top:0pt;mso-wrap-distance-bottom:0pt;margin-top:5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/>
                        <w:t>Подготовка мотивированного ответа в письменном виде (в случае отклонения ходатайства с обоснованием причин от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0" cy="5334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126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955</wp:posOffset>
                </wp:positionH>
                <wp:positionV relativeFrom="paragraph">
                  <wp:posOffset>113030</wp:posOffset>
                </wp:positionV>
                <wp:extent cx="2409190" cy="1342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выдача постановления Администрации Октябрьского района о проектировании, изготовлении и установке памятника, памятного знака, мемориальной дос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5.7pt;mso-wrap-distance-left:9.05pt;mso-wrap-distance-right:9.05pt;mso-wrap-distance-top:0pt;mso-wrap-distance-bottom:0pt;margin-top:8.9pt;mso-position-vertical-relative:text;margin-left:41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выдача постановления Администрации Октябрьского района о проектировании, изготовлении и установке памятника, памятного знака, мемориальной доски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518795</wp:posOffset>
                </wp:positionV>
                <wp:extent cx="0" cy="533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0.85pt" to="132pt,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1047750</wp:posOffset>
                </wp:positionV>
                <wp:extent cx="2447290" cy="618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екта памятника, памятного знака, мемориальной до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8.7pt;mso-wrap-distance-left:9.05pt;mso-wrap-distance-right:9.05pt;mso-wrap-distance-top:0pt;mso-wrap-distance-bottom:0pt;margin-top:82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екта памятника, памятного знака, мемориальной дос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934210</wp:posOffset>
                </wp:positionV>
                <wp:extent cx="1913890" cy="618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и района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48.7pt;mso-wrap-distance-left:9.05pt;mso-wrap-distance-right:9.05pt;mso-wrap-distance-top:0pt;mso-wrap-distance-bottom:0pt;margin-top:152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правляющий делам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  <w:t xml:space="preserve">Администрации района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2086610</wp:posOffset>
                </wp:positionV>
                <wp:extent cx="2447290" cy="4248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Т.А. Ши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33.45pt;mso-wrap-distance-left:9.05pt;mso-wrap-distance-right:9.05pt;mso-wrap-distance-top:0pt;mso-wrap-distance-bottom:0pt;margin-top:164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Т.А. Ши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8862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0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245" w:leader="none"/>
        <w:tab w:val="right" w:pos="9355" w:leader="none"/>
      </w:tabs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862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rFonts w:ascii="Tahoma" w:hAnsi="Tahoma" w:cs="Tahoma"/>
      <w:shd w:fill="000080" w:val="clear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  <w:jc w:val="left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0"/>
      <w:ind w:firstLine="709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Style16">
    <w:name w:val="Без интервала"/>
    <w:basedOn w:val="Normal"/>
    <w:qFormat/>
    <w:pPr>
      <w:spacing w:before="0" w:after="0"/>
      <w:ind w:firstLine="567"/>
    </w:pPr>
    <w:rPr>
      <w:sz w:val="28"/>
      <w:szCs w:val="32"/>
      <w:lang w:bidi="en-US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rf.com/Basesdoc/46/46332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7:00Z</dcterms:created>
  <dc:creator>ConsultantPlus</dc:creator>
  <dc:description/>
  <dc:language>en-US</dc:language>
  <cp:lastModifiedBy>User</cp:lastModifiedBy>
  <cp:lastPrinted>2011-05-31T19:13:00Z</cp:lastPrinted>
  <dcterms:modified xsi:type="dcterms:W3CDTF">2011-06-07T12:03:00Z</dcterms:modified>
  <cp:revision>5</cp:revision>
  <dc:subject/>
  <dc:title>АДМИНИСТРАТИВНЫЙ РЕГЛАМЕНТ</dc:title>
</cp:coreProperties>
</file>