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03.2020                                         №64 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О внесении изменений в распоряжение Администрации Октябрьского района от 17.03.2020 № 5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1. Внести изменение в распоряжение Администрации Октябрьского района от 17.03.2020 № 51 «О создании оперативного штаба по координации деятельности по предупреждению завоза и распространения новой коронавирусной инфекции на территории Октябрьского района», изложив приложение №1 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Контроль за исполнением настоящего распоряж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з</w:t>
      </w:r>
      <w:r>
        <w:rPr>
          <w:sz w:val="28"/>
          <w:lang w:eastAsia="ar-SA"/>
        </w:rPr>
        <w:t>аместителя главы Администрации Октябрьского района Уманцеву С.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и антикоррупцион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е Администрации Октябрь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27.03.2020  №64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ОСТАВ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еративного штаба по координации деятельности по предупреждению завоза и распространения новой коронавирусной инфекци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 xml:space="preserve">Октябрьского района 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Уманцева Светлана Александр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, руководитель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одройкина </w:t>
              <w:br/>
              <w:t>Вер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главный врач МБУЗ ЦРБ Октябрьского района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инятникова </w:t>
              <w:br/>
              <w:t>Татьян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ного врача по медицинскому обслуживанию населения МБУЗ ЦРБ Октябрьского района, ответственный секретарь оперативного штаба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Члены комиссии:</w:t>
        <w:tab/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отарев </w:t>
              <w:br/>
              <w:t>Александр Валентин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первый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Тараско </w:t>
              <w:br/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ский </w:t>
              <w:br/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П-3 МУ МВД РФ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  <w:br/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Гоффман </w:t>
              <w:br/>
              <w:t xml:space="preserve">Ольга Михай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начальник Управления социальной защиты населения Администрации Октябрь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Юшковская </w:t>
              <w:br/>
              <w:t>Татья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заместитель главы Администрации Октябрьского района – начальник финансово-экономического управ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уговая </w:t>
              <w:br/>
              <w:t xml:space="preserve">Екатерина Анатольевна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начальник отдела культуры, физической культуры, спорта и туризма Администрации Октябрь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имисенко </w:t>
              <w:br/>
              <w:t>Максим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глава Администрации Каменоломненского городского поселения (по согласованию)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Ушаков </w:t>
              <w:br/>
              <w:t>Денис Александрович</w:t>
              <w:tab/>
              <w:t xml:space="preserve">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- начальник МКУ Октябрьского района «Управление по делам ГО и Ч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Федосеев </w:t>
              <w:br/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артюк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талья Вале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заместитель главы Администрации Октябрьского района – начальник </w:t>
            </w:r>
            <w:r>
              <w:rPr>
                <w:sz w:val="28"/>
                <w:szCs w:val="28"/>
              </w:rPr>
              <w:t>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Федоров </w:t>
              <w:br/>
              <w:t>Владимир Христофо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врио ректора ФГБОУ ВО  «Донской ГАУ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Бодло </w:t>
              <w:br/>
              <w:t>Эдуард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директор ГБОУ СПО РО  «Октябр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грарно-технологического техникума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Дзыза </w:t>
              <w:br/>
              <w:t>Виктор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территориального отдела Управления Роспотребнадзора по Ростовской области в г. Шахты, Усть-Донецком, Октябрьском (с) районах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Базылева </w:t>
              <w:br/>
              <w:t xml:space="preserve">Елена Михайл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ЗАГС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Юлия Ль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- директор МАУ МФЦ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муниципальной казачьей дружины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06:00Z</dcterms:created>
  <dc:creator>voshod</dc:creator>
  <dc:description/>
  <cp:keywords/>
  <dc:language>en-US</dc:language>
  <cp:lastModifiedBy>user</cp:lastModifiedBy>
  <cp:lastPrinted>2020-03-19T16:41:00Z</cp:lastPrinted>
  <dcterms:modified xsi:type="dcterms:W3CDTF">2020-03-30T11:2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