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райо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0.05.2011                                           № 197</w:t>
        <w:tab/>
        <w:t xml:space="preserve">                           р. п.  Каменолом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выявлению и объективной оценке  представляемых кандидатур к награждению многодетных матерей почетным дипломом Главы Администрации (Губернатора) Ростовской  области «За заслуги в воспитании детей», многодетных родителей орденом "Родительская слава", медалью ордена "Родительская слава"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еализации Указа Президента Российской Федерации от 07.09.2010 г. № 1099 "О мерах по совершенствованию государственной наградной системы Российской Федерации", Постановления Главы Администрации Ростовской области от 25.08.2008г. № 428 «О почетном дипломе Главы Администрации (Губернатора) Ростовской области «За заслуги в воспитании детей»,  Постановления Администрации Ростовской области № 101 от 02.03.2011 г. "О внесении изменений в постановление Администрации Ростовской области от 17.04.2009 г. № 190", руководствуясь п.9 ст.29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при Администрации района комиссию по  выявлению и объективной оценке  представляемых кандидатур к награждению многодетных матерей почетным дипломом Главы Администрации (Губернатора) области «За заслуги в воспитании детей», многодетных родителей орденом "Родительская слава", медалью ордена "Родительская слава" и утвердить ее персональный состав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о комиссии по выявлению и объективной оценке представляемых кандидатур к награждению многодетных матерей почетным дипломом Главы Администрации (Губернатора) области «За заслуги в воспитании детей»,  многодетных родителей орденом "Родительская слава", медалью ордена "Родительская слава" (Приложение № 2)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комендовать Главам сельских (городского) поселений создать в поселениях аналогичные комиссии, куда могут обратиться самостоятельно как кандидаты, так и общественные коллективы, граждане, а также организовать информационно-разъяснительную работу по данному вопросу в территор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распоряжения возложить на заместителя Главы Администрации Октябрьского района , начальника ФЭУ Л.В.Овчие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споряжение №434 от 18.11.2008г. "Об утверждении Положения о комиссии по рассмотрению представлений к награждению многодетных матерей почетным дипломом Главы Администрации (Губернатора) области "За заслуги в воспитании детей" считать утратившим силу.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                                                                Е.П. Луганцев</w:t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4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0.05.2011  №  1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комиссии по выявлению и объективной оценке представляемых кандидатур  к награждению многодетных матерей почетным дипломом Главы Администрации (Губернатора) области «За заслуги в воспитании детей», орденом "Родительская слава", медалью ордена "Родительская слава"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Владимировна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района, начальник ФЭУ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ос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Васильевна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Администрации района, руководитель рабочей групп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Васильевна  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социальной поддержки и социального обслуживания граждан, имеющих детей и несовершеннолетних, секретарь комиссии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ойкин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Васильевна       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МУЗ ЦРБ Октябрь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арове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Владимировна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образования Администрации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рк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Николаевич 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ВД по Октябрьскому район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ф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Георгиевна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по охране прав детства отдела образования Администрации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Николаевна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делам несовершеннолетних и защите их прав Администрации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а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Александровна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, физической культуры, спорта и туризма Администрации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Николаевна  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работе с молодежью  Администрации район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.О. Управляющего делам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Администрации района                                                 </w:t>
        <w:tab/>
        <w:tab/>
        <w:t xml:space="preserve">Н.Н. Савченк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081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5.2011  №  1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ыявлению и объективной оценке представляемых кандидатур  к награждению многодетных матерей почетным дипломом Главы Администрации (Губернатора) области «За заслуги в воспитании детей», орденом "Родительская слава", медалью ордена "Родительская сла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ind w:left="46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Коми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явлению и объективной оценке представляемых кандидатур  к награждению многодетных матерей почетным дипломом Главы Администрации (Губернатора) области «За заслуги в воспитании детей», орденом "Родительская слава", медалью ордена "Родительская слава" создается при Администрации Октябрьского района для осуществления единой муниципальной политики в целях признания заслуг родителей в достойном воспитании подрастающего поколения, возрождения и укрепления традиций многод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Коми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явлению и объективной оценке представляемых кандидатур  к награждению многодетных матерей почетным дипломом Главы Администрации (Губернатора) области «За заслуги в воспитании детей», орденом "Родительская слава", медалью ордена "Родительская слава" осуществляет свою деятельность в соответствии с постановлением Главы Администрации Ростовской области от 25.08.2008г. №428 "О почетном дипломе Главы Администрации (Губернатора) Ростовской области "За заслуги в воспитании детей", постановлением Администрации Ростовской области от 17.04.2009 №190 "О порядке представления к награждению орденом "Родительская слава", постановлением Администрации Ростовской области от 02.03.2011 №101 "О внесении изменений в постановление Администрации Ростовской области от 17.04.2009 №190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I. Задачи и функции комиссии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ыявлению и объективной оценке представляемых кандидатур  к награждению многодетных матерей почетным дипломом Главы Администрации (Губернатора) области «За заслуги в воспитании детей», орденом "Родительская слава", медалью ордена "Родительская слава"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и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явлению и объективной оценке представляемых кандидатур  к награждению многодетных матерей почетным дипломом Главы Администрации (Губернатора) области «За заслуги в воспитании детей», орденом "Родительская слава", медалью ордена "Родительская слава"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ем, регистрацию и рассмотрение в 2-недельный срок заявлений кандидатов, общественных коллективов, аналогичных комиссий сельских (городского) поселений, граждан, претендующих на представление к награждению многодетных матерей  почетным дипломом Главы Администрации (Губернатора) области «За заслуги в воспитании детей» ежегодно до 15 авгу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, регистрацию и рассмотрение в 2-недельный срок заявлений кандидатов, общественных коллективов, аналогичных комиссий сельских (городского) поселений, граждан, претендующих на представление к награждению многодетных родителей орденом "Родительская слава", медалью ордена "Родительская слава" ежегодно до 25 янв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бор информации и других материалов, необходимых для объективной и полной оценки кандидатов на 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ставление ходатайства, анкеты кандидата на награждение почетным дипломом Главы Администрации (Губернатора) области «За заслуги в воспитании детей» и направление их в областную комиссию ежегодно, в срок до 1 сен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Составление ходатайства, анкеты кандидатов  на награждение орденом "Родительская слава", медалью ордена "Родительская слава" и направление их в областную комиссию ежегодно до 1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Права коми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обязанностей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Участвовать в подготовке проектов и вносить в установленном порядке предложения по совершенствованию нормативно-правовых документов, регулирующих исполнение возложенных настоящим Положением на комиссию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Запрашивать (за подписью председателя комиссии или заместителя председателя комиссии) и получать в установленном порядке, от органов государственной власти и местного самоуправления, предприятий, учреждений и организаций, независимо от их организационно-правовой формы и ведомственной подчиненности, материалов, необходимых для решения вопросов, входящих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Ответственно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ответственность за своевременное и качественное выполнение задач и функций, возложенных на комиссию, а также за неиспользование в необходимых случаях предоставленных им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.О. Управляющего делам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Администрации района                                                 </w:t>
        <w:tab/>
        <w:tab/>
        <w:t xml:space="preserve">Н.Н. Савченко </w:t>
      </w:r>
    </w:p>
    <w:sectPr>
      <w:type w:val="nextPage"/>
      <w:pgSz w:w="11906" w:h="16838"/>
      <w:pgMar w:left="136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00:00Z</dcterms:created>
  <dc:creator>01360031</dc:creator>
  <dc:description/>
  <dc:language>en-US</dc:language>
  <cp:lastModifiedBy>Admin</cp:lastModifiedBy>
  <cp:lastPrinted>2011-05-11T16:15:00Z</cp:lastPrinted>
  <dcterms:modified xsi:type="dcterms:W3CDTF">2011-06-24T13:13:00Z</dcterms:modified>
  <cp:revision>3</cp:revision>
  <dc:subject/>
  <dc:title>ПРОЕКТ</dc:title>
</cp:coreProperties>
</file>