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11  </w:t>
        <w:tab/>
        <w:tab/>
        <w:tab/>
        <w:tab/>
        <w:tab/>
        <w:t xml:space="preserve">    № 148 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для индивидуального жилищного  строительства и ведения личного подсобного хозяй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жилищных условий населения, в соответствии со ст.38 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, выставляемых на аукцион земельных участков для индивидуального жилищного строительства и ведения личного подсобного хозяйств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аукциона по продаже земельных участков, указанных в п. 1 настоящего распоряжения, для индивидуального жилищного строительства и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. 1 настоящего распоряжения, для индивидуального жилищного строительства и ведения личного подсобного хозяйств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писания протокола о результатах аукциона, предоставить земельные участки, указанные в п. 1 настоящего распоряжения, в соб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firstLine="9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4.04.2011 г. № 14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населенных пунктов, выставляемых на аукци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552"/>
        <w:gridCol w:w="2268"/>
        <w:gridCol w:w="850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х.Коммуна, ул.Пролетарская, №3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901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Заречный, ул.Заречная, номерной знак №4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1004: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Кадамовский, ул.Вишневая,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302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п.Новосветловский, ул.Школьная,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202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дение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сл.Красюковская, пер.Песчаный, №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101: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района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А. Шишкин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2:00Z</dcterms:created>
  <dc:creator>voshod</dc:creator>
  <dc:description/>
  <dc:language>en-US</dc:language>
  <cp:lastModifiedBy>Zver</cp:lastModifiedBy>
  <cp:lastPrinted>2011-04-14T14:31:00Z</cp:lastPrinted>
  <dcterms:modified xsi:type="dcterms:W3CDTF">2011-05-06T04:0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