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4 »  марта  2011  г.                   </w:t>
        <w:tab/>
        <w:t xml:space="preserve">         № 71</w:t>
        <w:tab/>
        <w:tab/>
        <w:t xml:space="preserve">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7" w:hRule="atLeast"/>
        </w:trPr>
        <w:tc>
          <w:tcPr>
            <w:tcW w:w="5637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      </w:r>
            <w:r>
              <w:rPr>
                <w:bCs/>
                <w:sz w:val="26"/>
                <w:szCs w:val="26"/>
              </w:rPr>
              <w:t>Предоставле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Областным законом от 09.10.2007 г. № 786-ЗС «О муниципальной службе в Ростовской области»,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 Администрации Октябрьского района от 17.09.2010г. № 622 «Об утверждении перечня муниципальных услуг (функций) предоставляемых в Октябрьском районе», Распоряжением Главы Администрации Октябрьского района от 23.09.2010Г. № 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г. № 339 «Об утверждении Порядка разработки, утверждения и реализации стандартов качества муниципальных услуг (функций)» руководствуясь п.8 ст.51, ст. 3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1.  Утвердить Административный регламент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</w:r>
      <w:r>
        <w:rPr>
          <w:bCs/>
          <w:sz w:val="26"/>
          <w:szCs w:val="26"/>
        </w:rPr>
        <w:t>Предоставление поддержки субъектам малого и среднего предпринимательства в рамках реализации муниципальных программ» согласно приложению к 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аспоряжения возложить на заместителя Главы Администрации Октябрьского района, главного архитектора Протасова М.Н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тябрьского  района</w:t>
        <w:tab/>
        <w:tab/>
        <w:tab/>
        <w:tab/>
        <w:tab/>
        <w:tab/>
        <w:t xml:space="preserve">            Е.П. Луганце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8:00Z</dcterms:created>
  <dc:creator>Admin</dc:creator>
  <dc:description/>
  <dc:language>en-US</dc:language>
  <cp:lastModifiedBy>User</cp:lastModifiedBy>
  <cp:lastPrinted>2011-02-28T09:47:00Z</cp:lastPrinted>
  <dcterms:modified xsi:type="dcterms:W3CDTF">2011-06-07T11:33:00Z</dcterms:modified>
  <cp:revision>4</cp:revision>
  <dc:subject/>
  <dc:title/>
</cp:coreProperties>
</file>