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12382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05.11.2013                                         №  297              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31" w:hRule="atLeast"/>
        </w:trPr>
        <w:tc>
          <w:tcPr>
            <w:tcW w:w="4962" w:type="dxa"/>
            <w:tcBorders/>
          </w:tcPr>
          <w:p>
            <w:pPr>
              <w:pStyle w:val="Normal"/>
              <w:ind w:right="-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15.07.2013 г № 194 «О создании   комиссии  по рассмотрению вопросов выявления и пресечения самовольного строительства объектов местного значения</w:t>
            </w:r>
            <w:r>
              <w:rPr>
                <w:color w:val="000000"/>
                <w:sz w:val="28"/>
                <w:szCs w:val="28"/>
              </w:rPr>
              <w:t xml:space="preserve"> на территории    Октябрь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4" w:leader="none"/>
        </w:tabs>
        <w:ind w:firstLine="709"/>
        <w:jc w:val="both"/>
        <w:rPr/>
      </w:pPr>
      <w:r>
        <w:rPr>
          <w:sz w:val="28"/>
          <w:szCs w:val="28"/>
        </w:rPr>
        <w:t>В связи с  кадровыми изменениями, произошедшими в Администрации  Октябрьского района, руководствуясь ч.8 ст.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нести  изменения  в  распоряжение    Администрации   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5.07.2013 г № 194 «О создании комиссии  по рассмотрению          вопросов выявления и пресечения самовольного строительства объектов     местного значения</w:t>
      </w:r>
      <w:r>
        <w:rPr>
          <w:color w:val="000000"/>
          <w:sz w:val="28"/>
          <w:szCs w:val="28"/>
        </w:rPr>
        <w:t xml:space="preserve"> на территории    Октябрьского района»</w:t>
      </w:r>
      <w:r>
        <w:rPr>
          <w:sz w:val="28"/>
          <w:szCs w:val="28"/>
        </w:rPr>
        <w:t>, изложив              приложение к распоряжению в новой редакции согласно приложению к    настоящему распоряж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онтроль  за  исполнением  настоящего   распоряжения    возложить на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         подлежит размещению на официальном сайте Администрации Октябрьского района в сети  «Интернет»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                  </w:t>
        <w:tab/>
        <w:t>Е.П. Луганцев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                                                                                                 к распоряжению Администрации                                                                                             Октябрьского района                                                                                             от 05.11.2013 № 297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clear" w:pos="709"/>
          <w:tab w:val="center" w:pos="5031" w:leader="none"/>
          <w:tab w:val="left" w:pos="903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рассмотрению вопросов выявления и пресечения самовольного строительства объектов местного значения</w:t>
      </w:r>
      <w:r>
        <w:rPr>
          <w:color w:val="000000"/>
          <w:sz w:val="28"/>
          <w:szCs w:val="28"/>
        </w:rPr>
        <w:t xml:space="preserve"> на территории Октябрьского райо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96" w:hRule="atLeast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      Николаевич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Октябрьского района     по   инвестиционной   политике  –  главны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оценко Ольг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архитектуры и сопровождения проектов    Администрации     Октябрьского   район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Татьяна        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ный специалист по выдаче разрешений на строительство и  разрешений на ввод объектов в  эксплуатацию отдела архитектуры и сопровождения проектов Администрации Октябрьского района,   секретарь комиссии.</w:t>
            </w:r>
          </w:p>
          <w:p>
            <w:pPr>
              <w:pStyle w:val="Normal"/>
              <w:tabs>
                <w:tab w:val="clear" w:pos="709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ов Олег </w:t>
            </w:r>
          </w:p>
          <w:p>
            <w:pPr>
              <w:pStyle w:val="Normal"/>
              <w:ind w:left="-5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о. председателя комитета по управлению муниципальным имуществом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Екатерина 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льник юридического </w:t>
            </w:r>
            <w:r>
              <w:rPr>
                <w:sz w:val="28"/>
                <w:szCs w:val="28"/>
              </w:rPr>
              <w:t>отдела</w:t>
            </w:r>
            <w:r>
              <w:rPr>
                <w:color w:val="000000"/>
                <w:sz w:val="28"/>
                <w:szCs w:val="28"/>
              </w:rPr>
              <w:t xml:space="preserve">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ский Андрей   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ачальник отдела полиции № 3 Межмуниципального управления МВД РФ «Новочеркасское»,      подполковник полици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, </w:t>
            </w:r>
          </w:p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зависимости от территориальной принадлежности самовольного строительства объекта местного     значения (по согласованию)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  А.В. Польских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0:00Z</dcterms:created>
  <dc:creator>я</dc:creator>
  <dc:description/>
  <cp:keywords/>
  <dc:language>en-US</dc:language>
  <cp:lastModifiedBy>User</cp:lastModifiedBy>
  <cp:lastPrinted>2013-10-28T11:01:00Z</cp:lastPrinted>
  <dcterms:modified xsi:type="dcterms:W3CDTF">2013-11-07T06:33:00Z</dcterms:modified>
  <cp:revision>44</cp:revision>
  <dc:subject/>
  <dc:title>                                              РОССИЙСКАЯ ФЕДЕРАЦИЯ</dc:title>
</cp:coreProperties>
</file>