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3       </w:t>
        <w:tab/>
        <w:t xml:space="preserve">                    </w:t>
        <w:tab/>
        <w:t xml:space="preserve">      № 78 </w:t>
        <w:tab/>
        <w:t xml:space="preserve">        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10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 разработке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вышение безопасности до-рожного движения на территории Октябрьского района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2014 – 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азработать проект районной долгосрочной целевой программы «Повышение безопасности дорожного движения на территории Октябрьского район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4 – 2020 </w:t>
      </w:r>
      <w:r>
        <w:rPr>
          <w:bCs/>
          <w:sz w:val="28"/>
          <w:szCs w:val="28"/>
        </w:rPr>
        <w:t>годы» до 05.04.2013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1. Наименование проекта </w:t>
      </w:r>
      <w:r>
        <w:rPr>
          <w:sz w:val="28"/>
          <w:szCs w:val="28"/>
        </w:rPr>
        <w:t xml:space="preserve">районной долгосрочной целевой программы – «Повышение безопасности дорожного движения на территории Октябрьского район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4 – 2020 </w:t>
      </w:r>
      <w:r>
        <w:rPr>
          <w:bCs/>
          <w:sz w:val="28"/>
          <w:szCs w:val="28"/>
        </w:rPr>
        <w:t>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- Программ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униципальным заказчиком Программы – Администрацию Октябрь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3. Координатором Программы – Администрацию Октябрь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4. Разработчиком Программы – комиссию по обеспечению безопасности дорожного движения при Администрации Октябрьского района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Установить, что разработка проекта Программы финансирования не требует.</w:t>
      </w:r>
    </w:p>
    <w:p>
      <w:pPr>
        <w:pStyle w:val="Normal"/>
        <w:jc w:val="both"/>
        <w:rPr>
          <w:bCs/>
          <w:sz w:val="40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 выполнением  данного распоряжения возложить на Первого заместителя Главы Администрации Октябрьского района Зюзина И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</w:t>
        <w:tab/>
        <w:tab/>
        <w:t xml:space="preserve">          И.Ю. Зюз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voshod</dc:creator>
  <dc:description/>
  <cp:keywords/>
  <dc:language>en-US</dc:language>
  <cp:lastModifiedBy>Admin</cp:lastModifiedBy>
  <cp:lastPrinted>2013-03-29T14:42:00Z</cp:lastPrinted>
  <dcterms:modified xsi:type="dcterms:W3CDTF">2013-03-29T11:0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