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10"/>
          <w:szCs w:val="10"/>
        </w:rPr>
      </w:pPr>
      <w:r>
        <w:rPr>
          <w:rFonts w:cs="Georgia" w:ascii="Georgia" w:hAnsi="Georgia"/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7.09.2011г.                 </w:t>
        <w:tab/>
        <w:t xml:space="preserve">                     № 423 </w:t>
        <w:tab/>
        <w:tab/>
        <w:t xml:space="preserve">           р.п.  Каменоломн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чале отопитель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сезона 2011 – 2012 год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остановлением Администрации Октябрьского района от 31.03.2011. № 110 «О подготовке объектов жилищно-коммунального хозяйства, социальной сферы и инженерной инфраструктуры района к эксплуатации в осенне-зимний период 2011-2012 г.г.» обязать руководителей отраслевых органов Администрации Октябрьского района, учреждений и рекомендовать Главам городского, сельских поселений, предприятиям, независимо от формы собственност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Закончить подготовку к отопительному сезону до 01октября 2011 год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правляющим организациям, ТСЖ, руководителям отделов образования, культуры, УСЗН, МУЗ ЦРБ, ДонГАУ предоставить теплоснабжающим организациям акты готовности многоквартирных домов и объектов социальной сферы к началу отопительного сезон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С 27 сентября 2011 года начать проводить опрессовки систем отопления и контрольные топки котельных. Информацию о выполнении мероприятий представить в МУ Служба «Заказчика» в письменном виде до 03 октября 2011г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топительный период 2011-2012 г. начать при установлении устойчивых (в течение 5 суток) среднесуточных температур наружного воздуха ниже + 8 С,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но не позднее 15 октября текущего года.   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отдельных случаях, по особому распоряжению Главы Октябрьского района, при оформлении соответствующего обращения в теплоснабжающие организации, отопление детских, школьных и лечебных учреждений может быть включено раньше сро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исполнением настоящего распоряжения возложить на первого заместителя Главы Администрации района – начальник управления строительства, ремонта, жилищно-коммунального хозяйства И.Ю. Зюзи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ктябрьского района</w:t>
        <w:tab/>
        <w:tab/>
        <w:tab/>
        <w:tab/>
        <w:tab/>
        <w:tab/>
        <w:t>Е.П. Луганцев</w:t>
      </w:r>
    </w:p>
    <w:sectPr>
      <w:headerReference w:type="default" r:id="rId2"/>
      <w:headerReference w:type="first" r:id="rId3"/>
      <w:type w:val="nextPage"/>
      <w:pgSz w:w="11906" w:h="16820"/>
      <w:pgMar w:left="1418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5:28:00Z</dcterms:created>
  <dc:creator>voshod</dc:creator>
  <dc:description/>
  <dc:language>en-US</dc:language>
  <cp:lastModifiedBy>User</cp:lastModifiedBy>
  <cp:lastPrinted>2011-10-03T15:57:00Z</cp:lastPrinted>
  <dcterms:modified xsi:type="dcterms:W3CDTF">2011-10-27T05:55:00Z</dcterms:modified>
  <cp:revision>77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