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04.2011                 </w:t>
        <w:tab/>
        <w:t xml:space="preserve">                    № 163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4</w:t>
      </w:r>
      <w:r>
        <w:rPr>
          <w:spacing w:val="12"/>
          <w:sz w:val="28"/>
          <w:szCs w:val="28"/>
        </w:rPr>
        <w:t xml:space="preserve">.03.2011 года № 38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о доходам в сумме 192,2 млн. рублей, по расходам в сумме 188,6 млн. рублей с превышением доходов над расходами (профицит бюджета района) в сумме 3,6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(Овчиева Л.В.) направить отчет об исполнени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инансово-экономического управления Администрации района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   Е. 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Октябрьского района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_____2011 г. №_____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и бюджета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о по доходам в сумме 192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, или 17,9 процентов к  годовому плану и по расходам  в сумме  188,6 </w:t>
      </w:r>
      <w:r>
        <w:rPr>
          <w:sz w:val="28"/>
        </w:rPr>
        <w:t>млн. рублей</w:t>
      </w:r>
      <w:r>
        <w:rPr>
          <w:sz w:val="28"/>
          <w:szCs w:val="28"/>
        </w:rPr>
        <w:t>, или 17,2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1 года </w:t>
      </w:r>
      <w:r>
        <w:rPr>
          <w:sz w:val="28"/>
        </w:rPr>
        <w:t xml:space="preserve">составил 3,6 млн. рублей. Сниж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46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19,5 процентов, увеличение уровня расходов – на 11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на 6,5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69,4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1,9 процента к годовым плановым назначениям. Данный показатель выше уровня аналогичного периода прошлого года на  29,4 </w:t>
      </w:r>
      <w:r>
        <w:rPr>
          <w:sz w:val="28"/>
        </w:rPr>
        <w:t>млн. рублей. Это связано с возвратом остатков субсидий, субвенций и иных межбюджетных трансфертов, имеющих целевое назначение,  прошлых лет  из бюджетов муниципальных районов в сумме -17,0 (минус 17) млн. рублей в 2010 году, который учитывался в составе неналоговых доходов.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занимает налог на доходы физических лиц – 46,9 млн. рублей или 67,5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и 125,1 млн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   –  157,2 млн. рублей;</w:t>
      </w:r>
    </w:p>
    <w:p>
      <w:pPr>
        <w:pStyle w:val="2"/>
        <w:ind w:right="-83" w:firstLine="720"/>
        <w:rPr/>
      </w:pPr>
      <w:r>
        <w:rPr/>
        <w:t>Одним из направлений расходования средств бюджета района является предоставление финансовой помощи бюджетам 12  поселений. В целях выравнивания бюджетной обеспеченности поселений им оказана  финансовая поддержка за счет средств областного бюджета в объеме 14,6 млн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И.о. Управляющего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Н.Н. Савч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Октябр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  <w:r>
              <w:rPr>
                <w:lang w:val="en-US"/>
              </w:rPr>
              <w:t xml:space="preserve"> 2011 </w:t>
            </w:r>
            <w:r>
              <w:rPr/>
              <w:t>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95"/>
        <w:gridCol w:w="1843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 12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16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 38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390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8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444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89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61,4</w:t>
            </w:r>
          </w:p>
        </w:tc>
      </w:tr>
      <w:tr>
        <w:trPr>
          <w:trHeight w:val="168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57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8,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7,4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1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5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7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3,1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3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1,8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5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,0</w:t>
            </w:r>
          </w:p>
        </w:tc>
      </w:tr>
      <w:tr>
        <w:trPr>
          <w:trHeight w:val="24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5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8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8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6</w:t>
            </w:r>
          </w:p>
        </w:tc>
      </w:tr>
      <w:tr>
        <w:trPr>
          <w:trHeight w:val="221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14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5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7,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9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18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 7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773,4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 06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93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3,7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4,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0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912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07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2,9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66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32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324,3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32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324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 68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581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1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12,6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1</w:t>
            </w:r>
          </w:p>
        </w:tc>
      </w:tr>
      <w:tr>
        <w:trPr>
          <w:trHeight w:val="13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14,3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8,4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7,7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6,8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6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8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77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774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7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73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72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9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6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7,7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14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2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8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2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здравоохранения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98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858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7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9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6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15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1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5,4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51,5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51,5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55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5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582,2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7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58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159 02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4 05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471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И.о. Управляющего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Н.Н. Савч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9:00Z</dcterms:created>
  <dc:creator>Козарова</dc:creator>
  <dc:description/>
  <cp:keywords/>
  <dc:language>en-US</dc:language>
  <cp:lastModifiedBy>Воронов Евгений Павлович</cp:lastModifiedBy>
  <cp:lastPrinted>2011-04-21T13:21:00Z</cp:lastPrinted>
  <dcterms:modified xsi:type="dcterms:W3CDTF">2011-05-11T08:19:00Z</dcterms:modified>
  <cp:revision>2</cp:revision>
  <dc:subject/>
  <dc:title>АДМИНИСТРАЦИЯ РОСТОВСКОЙ ОБЛАСТИ</dc:title>
</cp:coreProperties>
</file>