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50615</wp:posOffset>
            </wp:positionH>
            <wp:positionV relativeFrom="paragraph">
              <wp:posOffset>177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sz w:val="28"/>
          <w:szCs w:val="28"/>
        </w:rPr>
        <w:t xml:space="preserve">11.02.2013        </w:t>
        <w:tab/>
        <w:t xml:space="preserve">   №43                              р.п.  Каменоломни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графика осуществления</w:t>
      </w:r>
    </w:p>
    <w:p>
      <w:pPr>
        <w:pStyle w:val="Normal"/>
        <w:tabs>
          <w:tab w:val="clear" w:pos="708"/>
          <w:tab w:val="left" w:pos="3975" w:leader="none"/>
        </w:tabs>
        <w:ind w:left="-567" w:hanging="0"/>
        <w:jc w:val="both"/>
        <w:rPr/>
      </w:pPr>
      <w:r>
        <w:rPr>
          <w:sz w:val="28"/>
          <w:szCs w:val="28"/>
        </w:rPr>
        <w:t>проверок в поселениях Октябрьского рай-</w:t>
      </w:r>
    </w:p>
    <w:p>
      <w:pPr>
        <w:pStyle w:val="Normal"/>
        <w:tabs>
          <w:tab w:val="clear" w:pos="708"/>
          <w:tab w:val="left" w:pos="3975" w:leader="none"/>
        </w:tabs>
        <w:ind w:left="-567" w:hanging="0"/>
        <w:jc w:val="both"/>
        <w:rPr/>
      </w:pPr>
      <w:r>
        <w:rPr>
          <w:sz w:val="28"/>
          <w:szCs w:val="28"/>
        </w:rPr>
        <w:t>она на наличие предупредительных надпи-</w:t>
      </w:r>
    </w:p>
    <w:p>
      <w:pPr>
        <w:pStyle w:val="Normal"/>
        <w:tabs>
          <w:tab w:val="clear" w:pos="708"/>
          <w:tab w:val="left" w:pos="3975" w:leader="none"/>
        </w:tabs>
        <w:ind w:left="-567" w:hanging="0"/>
        <w:jc w:val="both"/>
        <w:rPr/>
      </w:pPr>
      <w:r>
        <w:rPr>
          <w:sz w:val="28"/>
          <w:szCs w:val="28"/>
        </w:rPr>
        <w:t>сей в учреждениях и организациях, в кото-</w:t>
      </w:r>
    </w:p>
    <w:p>
      <w:pPr>
        <w:pStyle w:val="Normal"/>
        <w:tabs>
          <w:tab w:val="clear" w:pos="708"/>
          <w:tab w:val="left" w:pos="397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х нахождение детей не допускается </w:t>
      </w:r>
    </w:p>
    <w:p>
      <w:pPr>
        <w:pStyle w:val="Normal"/>
        <w:tabs>
          <w:tab w:val="clear" w:pos="708"/>
          <w:tab w:val="left" w:pos="397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окола  заседания  постоянно действующего координационного  совещания по обеспечению правопорядка  в Октябрьском районе от 19.12.2012,  руководствуясь ч.8 ст. 51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397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Секретарю постоянно действующего координационного совещания  по обеспечению правопорядка  в Октябрьском районе (Токарева Е.С.)  и секретарю комиссии по делам  несовершеннолетних  и защите их прав Администрации Октябрьского  района (Шаповалова С.Н.) совместно с  ОП №3 МУ МВД РФ Новочеркасское» осуществить в поселениях Октябрьского района проверки на наличия  предупредительных надписей  о запрете нахождения детей в учреждениях и организация, в которых нахождение детей не допускается. </w:t>
      </w:r>
    </w:p>
    <w:p>
      <w:pPr>
        <w:pStyle w:val="Normal"/>
        <w:tabs>
          <w:tab w:val="clear" w:pos="708"/>
          <w:tab w:val="left" w:pos="397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Утвердить график осуществления проверок в поселениях Октябрьского района на наличие предупредительных надписей в учреждениях и организациях, в которых нахождение детей не допускается,  согласно приложению  к настоящему распоряжению.    </w:t>
      </w:r>
    </w:p>
    <w:p>
      <w:pPr>
        <w:pStyle w:val="Normal"/>
        <w:tabs>
          <w:tab w:val="clear" w:pos="708"/>
          <w:tab w:val="left" w:pos="397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выполнением распоряжения возложить на заместителя Главы Администрации Октябрьского района – начальника отдела по организационно – кадровой работе и местному самоуправлению Бессарабова Н.Д.</w:t>
      </w:r>
    </w:p>
    <w:p>
      <w:pPr>
        <w:pStyle w:val="Normal"/>
        <w:tabs>
          <w:tab w:val="clear" w:pos="708"/>
          <w:tab w:val="left" w:pos="600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Глава</w:t>
      </w:r>
    </w:p>
    <w:p>
      <w:pPr>
        <w:pStyle w:val="Normal"/>
        <w:tabs>
          <w:tab w:val="clear" w:pos="708"/>
          <w:tab w:val="left" w:pos="270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Е.П. Луганцев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left" w:pos="769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                     Приложение </w:t>
      </w:r>
    </w:p>
    <w:p>
      <w:pPr>
        <w:pStyle w:val="Normal"/>
        <w:tabs>
          <w:tab w:val="clear" w:pos="708"/>
          <w:tab w:val="left" w:pos="3975" w:leader="none"/>
          <w:tab w:val="left" w:pos="7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3975" w:leader="none"/>
          <w:tab w:val="left" w:pos="7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3975" w:leader="none"/>
          <w:tab w:val="left" w:pos="7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1.02.2013г. № 43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проверок в поселениях Октябрьского района на наличие предупредительных надписей в учреждениях и организациях,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которых нахождение детей не допускается</w:t>
      </w:r>
    </w:p>
    <w:tbl>
      <w:tblPr>
        <w:tblW w:w="103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30"/>
        <w:gridCol w:w="1932"/>
        <w:gridCol w:w="518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3 г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ОП №3 МУ МВД РФ Новочеркасское», члены КДНиЗП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3 г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ОП №3 МУ МВД РФ Новочеркасское», члены КДНиЗП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3 г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ОП №3 МУ МВД РФ Новочеркасское», члены КДНиЗП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3 г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ОП №3 МУ МВД РФ Новочеркасское», члены КДНиЗП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3 г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ОП №3 МУ МВД РФ Новочеркасское», члены КДНиЗП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3 г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ОП №3 МУ МВД РФ Новочеркасское», члены КДНиЗП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3 г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ОП №3 МУ МВД РФ Новочеркасское», члены КДНиЗП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3 г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ОП №3 МУ МВД РФ Новочеркасское», члены КДНиЗП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3 г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ОП №3 МУ МВД РФ Новочеркасское», члены КДНиЗП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 г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ОП №3 МУ МВД РФ Новочеркасское», члены КДНиЗП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 г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ОП №3 МУ МВД РФ Новочеркасское», члены КДНиЗП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оломненско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3 г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ОП №3 МУ МВД РФ Новочеркасское», члены КДНиЗ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Н.Н. Савченко</w:t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01:00Z</dcterms:created>
  <dc:creator>Admin</dc:creator>
  <dc:description/>
  <cp:keywords/>
  <dc:language>en-US</dc:language>
  <cp:lastModifiedBy>Пользователь Windows</cp:lastModifiedBy>
  <cp:lastPrinted>2013-02-12T07:45:00Z</cp:lastPrinted>
  <dcterms:modified xsi:type="dcterms:W3CDTF">2013-05-14T11:20:00Z</dcterms:modified>
  <cp:revision>75</cp:revision>
  <dc:subject/>
  <dc:title>График выездов </dc:title>
</cp:coreProperties>
</file>