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74295</wp:posOffset>
            </wp:positionV>
            <wp:extent cx="457200" cy="8001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2">
            <wp:simplePos x="0" y="0"/>
            <wp:positionH relativeFrom="page">
              <wp:posOffset>3709035</wp:posOffset>
            </wp:positionH>
            <wp:positionV relativeFrom="paragraph">
              <wp:posOffset>-40005</wp:posOffset>
            </wp:positionV>
            <wp:extent cx="4572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27 марта 2013 </w:t>
        <w:tab/>
        <w:t xml:space="preserve">                     №  74                             р.п. Каменоломни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объектов  жилищно-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</w:rPr>
        <w:t>коммунального хозяйства и соци-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</w:rPr>
        <w:t>альной сферы Октябрьского района к эксплуата-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2013-2014 годов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 обеспечения своевременной и качественной подготовки объектов</w:t>
      </w:r>
      <w:r>
        <w:rPr>
          <w:sz w:val="28"/>
        </w:rPr>
        <w:t xml:space="preserve">  жилищно-коммунального хозяйства и социальной сферы района к эксплуатации  в осенне-зимний период 2013-2014 годов, руководствуясь ч.8 ст. 51 Устава муниципального образования «Октябрьский район»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язать руководителей отраслевых органов  Администрации  Октябрьского района, муниципальных учреждений и муниципальных предприятий района и рекомендовать главам городского, сельских поселений, руководителям организаций и предприятий, независимо от  формы собственности: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оанализировать итоги работы жилищно-коммунального хозяйства и социальной сферы в осенне-зимний период 2012-2013 года  и определить объемы ремонтно-профилактических работ по подготовке к эксплуатации в зимний период социальной сферы, жилищного фонда и объектов инженерной инфраструктуры независимо от форм собственности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 Подготовить необходимый минимум документации на текущий или капитальный ремонт объектов жилищно-коммунального хозяйства и социальной сферы и включение в бюджет поселений и района  расходов на эти цел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 Представить в срок до 5 апреля 2013 года в МУ Служба «Заказчика» утвержденные планы проведения ремонтно-профилактических работ с указанием объемов и источников финансирования; постановления о создании штабов в Администрациях поселений по подготовке объектов социальной инфраструктуры к работе в осенне-зимний период; мероприятия, утвержденные Главами городского и сельских поселений, по подготовке объектов жизнеобеспечения к работе в осенне-зимний период 2013-2014гг.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4.  До 1 сентября 2013 года обеспечить  выполнение мероприятий, согласно  приложению № 3  по подготовке   к работе в осенне-зимний период 2013 - 2014годов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Для  нормального режима работы объектов жизнеобеспечения, создать аварийный  запас  материалов.  До начала отопительного сезона обеспечить создание 70 %  запаса котельно-печного топлива от общей потребности  на  весь отопительный период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5  Взять на контроль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 разработку и согласование с соответствующими межрайонными отделами энергетического надзора  Управления Ростехнадзора по Ростовской области графиков допуска в эксплуатацию теплоисточников и потребителей тепловой энергии;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 обязательность предоставления паспортов готовности к работе в зимних условиях потребителей тепловой энергии и актов допуска сезонных теплоисточников, подписанных представителями «Ростехнадзора»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 обязательность предоставления актов готовности к отопительному сезону потребителей тепловой энергии теплоснабжающим организац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6. Организовать в срок до 1 октября 2013 года  проверку состояния и эксплуатационного режима внутридомовых систем газоснабжения, проведение инструктажа безопасной эксплуатации газового 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7.  В срок до 20 июля текущего года  согласовать с газоснабжающими организациями объемы поставок газа для заключения государственного контракта на год в рамках лимитов, утвержденных министерством промышленности и энергетики Ростов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8. При подготовке жилищного фонда и </w:t>
      </w:r>
      <w:r>
        <w:rPr>
          <w:sz w:val="28"/>
          <w:szCs w:val="28"/>
        </w:rPr>
        <w:t>социальной сферы</w:t>
      </w:r>
      <w:r>
        <w:rPr>
          <w:sz w:val="28"/>
        </w:rPr>
        <w:t xml:space="preserve"> к эксплуатации в осенне-зимний период необходимо осуществлять мероприятия по ограничению доступа посторонних лиц на технические этажи, в подвальные, складские и  другие помещения (чердаки, электрощитовые)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9.  Принять необходимые мер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до 15 августа 2013 года по погашению задолженности за потребленные топливно-энергетические  ресурсы и воду, в целях обеспечения стабильной работы  предприятий тепло-,  газо-, электро- и  водоснабж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недопущению образования задолженности по заработной плате работникам  жилищно-коммунальной сферы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0.  Предоставлять в МУ Служба «Заказчика» отчетность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1-ЖКХ (зима) (срочная) в следующие срок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форме 2-ЖКХ (зима) - один раз в год по состоянию на 1 декабр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 форме 3-ЖКХ (зима) – ежемесячно со 2 декабря по 2 апрел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состоянию на 1 июля текущего года (один раз в год)  -  техническую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ю основных фондов жилищно-коммунального хозяйства. 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1.  С целью объективной оценки готовности предприятий и организаций, обеспечивающих теплоснабжение  населения и объектов социальной сферы  к работе в отопительный период, в поселениях создать комиссии по проверке  готовности котельных и источников теплоснабжения к началу отопительного сез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Работу комиссий с оформлением актов установленной формы (Приложение № 4 и № 5)  закончить не позднее 1 октября 2013 года. </w:t>
      </w:r>
    </w:p>
    <w:p>
      <w:pPr>
        <w:pStyle w:val="TextBodyIndent"/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2.  До 1 октября 2013 года заполнить системы теплоснабжения согласно графикам, разработанным теплоснабжающими организациями совместно с потребителям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олненные системы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.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Руководителям  Отдела образования Администрации Октябрьского района, отдела культуры Администрации Октябрьского района, Управления социальной защиты населения Администрации Октябрьского района, муниципального бюджетного учреждения здравоохранения центральной районной больницы Октябрьского района: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1 июля 2013 года согласовать с энергоснабжающими  организациями  лимиты потребления топливно-энергетических ресурсов и воды для бюджетных организаций на год и  представить их на согласование в министерство промышленности и энергетики Ростовской области в установленном законодательством порядке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ть работы по подготовке к отопительному периоду не позднее 1 сентября 2013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Руководителям: предприятий жилищно-коммунального хозяйства, управляющих организаций, муниципальных учреждений культуры закончить работы по подготовке к отопительному периоду не позднее 1 октября  2013 года. 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 Руководителям теплоснабжающих предприятий и организаций рекомендовать:                                                                                                                              4.1. Обеспечить работу диспетчерских служб с целью предоставления в единую диспетчерскую службу района оперативной информации об аварийных и чрезвычайных ситуациях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.2. Отопительный период начать при установлении устойчивых (в течение 5 суток) среднесуточных температур наружного воздуха ниже +8°С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дельных случаях, по особому распоряжению Администрации Октябрьского района, при оформлении соответствующего обращения в теплоснабжающие организации, отопление детских, школьных и лечебных учреждений может быть включено раньше сроков.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 Возложить на МУ Служба «Заказчика» (Бондаренко Р.Г.):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 Общую координацию и контроль за ходом подготовки жилищно-коммунального хозяйства и социальной сферы Октябрьского  района к эксплуатации в осенне-зимний период согласно разработанным мероприятиям Октябрьского района по подготовке к предстоящему осенне-зимнему периоду 2013–2014 годов (Приложение № 3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 Представлять отчетность по форме 1–ЖКХ (зима) в аварийно-диспетчерскую службу министерства жилищно-коммунального хозяйства Ростовской области  в установленные сро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В целях оперативного контроля, своевременного решения вопросов по подготовке объектов социальной инфраструктуры района к стабильной работе  в осенне-зимний период 2013 - 2014 годов создать районный штаб по контролю за ходом подготовки объектов социальной инфраструктуры к работе в осенне-зимний период 2013-2014гг (Приложение № 1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ях районного штаба рассматривать ход подготовки жилищного фонда, объектов инженерной и  социальной инфраструктуры Октябрьского района  к работе в  зимних условиях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 контроля за подготовкой детских, школьных, лечебных, культурных учреждений и управления социальной зашиты населения Октябрьского района к работе в зимних условиях, и координации работы с городским и сельскими поселениями, закрепить членов районного штаба ответственными за ходом выполнения утвержденных мероприятий в поселениях (Приложение №2).  </w:t>
      </w:r>
    </w:p>
    <w:p>
      <w:pPr>
        <w:pStyle w:val="21"/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Считать утратившим силу распоряжение Администрации Октябрьского района № 128 от 28.04.2012 года «О подготовке объектов жилищно-коммунального хозяйства, социальной сферы и инженерной инфраструктуры района к эксплуатации в осенне-зимний период 2012-2013 годов».     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 Контроль за исполнением настоящего распоряжения возложить на первого заместителя Главы Администрации района – начальника управления строительства, ремонта, жилищно-коммунального хозяйства  Зюзина И.Ю.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 xml:space="preserve">И.о. Главы  </w:t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 </w:t>
      </w:r>
      <w:r>
        <w:rPr>
          <w:b w:val="false"/>
        </w:rPr>
        <w:t>Октябрьского  района</w:t>
        <w:tab/>
        <w:tab/>
        <w:tab/>
        <w:tab/>
        <w:tab/>
        <w:t xml:space="preserve">                          И.Ю. Зюзин</w:t>
      </w:r>
    </w:p>
    <w:p>
      <w:pPr>
        <w:pStyle w:val="Normal"/>
        <w:tabs>
          <w:tab w:val="clear" w:pos="709"/>
          <w:tab w:val="left" w:pos="980" w:leader="none"/>
        </w:tabs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rPr>
          <w:sz w:val="28"/>
        </w:rPr>
      </w:pPr>
      <w:r>
        <w:rPr>
          <w:sz w:val="28"/>
        </w:rPr>
        <w:tab/>
        <w:tab/>
        <w:t>Приложение № 1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распоряжению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 марта  2013 г.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ходом подготовки объектов социальной инфраструктуры 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3 - 2014 годов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ind w:left="2268" w:hanging="2268"/>
        <w:rPr/>
      </w:pPr>
      <w:r>
        <w:rPr>
          <w:sz w:val="28"/>
          <w:szCs w:val="28"/>
        </w:rPr>
        <w:t xml:space="preserve">Зюзин И.Ю.         – первый заместитель Главы Администрации Октябрьского района - руководитель  штаба;                    </w:t>
      </w:r>
    </w:p>
    <w:p>
      <w:pPr>
        <w:pStyle w:val="Normal"/>
        <w:tabs>
          <w:tab w:val="clear" w:pos="709"/>
          <w:tab w:val="left" w:pos="3270" w:leader="none"/>
        </w:tabs>
        <w:ind w:left="2268" w:hanging="2268"/>
        <w:rPr/>
      </w:pPr>
      <w:r>
        <w:rPr>
          <w:sz w:val="28"/>
          <w:szCs w:val="28"/>
        </w:rPr>
        <w:t xml:space="preserve">Басакевич С.В.    – зам. начальника управления - начальник  отдела строительства, ремонта и ЖКХ Администрации Октябрьского района - заместитель руководителя штаба;      </w:t>
      </w:r>
    </w:p>
    <w:p>
      <w:pPr>
        <w:pStyle w:val="Normal"/>
        <w:tabs>
          <w:tab w:val="clear" w:pos="709"/>
          <w:tab w:val="left" w:pos="3270" w:leader="none"/>
        </w:tabs>
        <w:ind w:left="2268" w:hanging="2268"/>
        <w:rPr>
          <w:sz w:val="28"/>
          <w:szCs w:val="28"/>
        </w:rPr>
      </w:pPr>
      <w:r>
        <w:rPr>
          <w:sz w:val="28"/>
          <w:szCs w:val="28"/>
        </w:rPr>
        <w:t>Коровина Л.Н.    – инженер по организации эксплуатации и ремонту зданий и сооружений (ТСЖ) МУ Службы « Заказчика » - секретарь.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Овчиева Л.В.          -  заместитель Главы Администрации района - начальник 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инансово-экономического управления Администрации Октябрьского района;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Бондаренко Р.Г.     -  начальник МУ Службы « Заказчика »;</w:t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>
          <w:sz w:val="28"/>
          <w:szCs w:val="28"/>
        </w:rPr>
        <w:t xml:space="preserve">Голубицкий О.В.    - начальник Октябрьского участка РЭС (по согласованию);                                    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>Симисенко М.С.     - начальник отдела по организации строительства и созданию условий для жилищного строительства Администрации Октябрьского района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>Николов В.А.          – государственный жилищный инспектор РО (по согласованию</w:t>
      </w:r>
      <w:r>
        <w:rPr>
          <w:sz w:val="28"/>
          <w:szCs w:val="28"/>
          <w:u w:val="single"/>
        </w:rPr>
        <w:t>)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азанчан Н.Г.          - директор ГУП РО «Октябрьское ДРСУ»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>Токарева И.И.        -  государственный инспектор Шахтинского отдела по энер- гетическому надзору (по согласованию)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>Решетник С.В.        -  главный специалист по ГЧП отдела строительства,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монта, ЖКХ Администрации Октябрьского района</w:t>
      </w:r>
    </w:p>
    <w:p>
      <w:pPr>
        <w:pStyle w:val="Normal"/>
        <w:tabs>
          <w:tab w:val="clear" w:pos="709"/>
          <w:tab w:val="left" w:pos="2685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>Киданов А.Г.          -  заведующий отделом ГО ЧС Администрации Октябрьского района.</w: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 xml:space="preserve">к  распоряж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>От 27 марта 2013 г.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районного штаба по контролю за ходом подготовки                                объектов социальной инфраструктуры к работе в осенне-зимний                                  период 2013-2014гг., ответственных за ходом подготовки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2013 – 2014 годов объектов соц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инфраструктуры на территории  Октябрь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юзин И.Ю.               -  объекты социальной инфраструктуры, располож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Персиановского сель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меноломненского поселения;</w:t>
      </w:r>
    </w:p>
    <w:p>
      <w:pPr>
        <w:pStyle w:val="Normal"/>
        <w:rPr/>
      </w:pPr>
      <w:r>
        <w:rPr>
          <w:sz w:val="28"/>
          <w:szCs w:val="28"/>
        </w:rPr>
        <w:t>Овчиева Л.В.             - 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Коммунарского сельского поселения,</w:t>
      </w:r>
    </w:p>
    <w:p>
      <w:pPr>
        <w:pStyle w:val="Normal"/>
        <w:tabs>
          <w:tab w:val="clear" w:pos="709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ессергеневского сельского поселения и Артемовского </w:t>
      </w:r>
    </w:p>
    <w:p>
      <w:pPr>
        <w:pStyle w:val="Normal"/>
        <w:tabs>
          <w:tab w:val="clear" w:pos="709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асакевич С.В.          -  объекты социальной инфраструктуры, расположен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Алексе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акевич С.В.          - 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Краснолуч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Р.Г.        - 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Кривя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Симисенко М.С.       -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Красноку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ник С.В.          - объекты социальной инфраструктуры, располож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Красю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цкий О.Б.      - объекты социальной инфраструктуры, располож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Керчик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Киданов А.Г.           -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территории Мокрологского сельского поселени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Н.Н. Савченко</w:t>
        <w:tab/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9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 распоряжению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 марта 2013г</w:t>
      </w:r>
      <w:r>
        <w:rPr>
          <w:b/>
          <w:bCs/>
          <w:sz w:val="28"/>
          <w:szCs w:val="28"/>
        </w:rPr>
        <w:t xml:space="preserve">  № 7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Heading8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2321" w:leader="none"/>
        </w:tabs>
        <w:jc w:val="center"/>
        <w:rPr/>
      </w:pPr>
      <w:r>
        <w:rPr>
          <w:b/>
          <w:bCs/>
          <w:sz w:val="28"/>
          <w:szCs w:val="28"/>
        </w:rPr>
        <w:t>проверки готовности к работе в отопительный период 2013  -   2014 год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321" w:leader="none"/>
        </w:tabs>
        <w:ind w:left="1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21" w:leader="none"/>
        </w:tabs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место составления акта)</w:t>
      </w:r>
    </w:p>
    <w:p>
      <w:pPr>
        <w:pStyle w:val="Normal"/>
        <w:tabs>
          <w:tab w:val="clear" w:pos="709"/>
          <w:tab w:val="left" w:pos="2321" w:leader="none"/>
        </w:tabs>
        <w:ind w:left="180" w:firstLine="720"/>
        <w:rPr/>
      </w:pPr>
      <w:r>
        <w:rPr>
          <w:sz w:val="28"/>
          <w:szCs w:val="28"/>
        </w:rPr>
        <w:t>«____»_________2013г.</w:t>
      </w:r>
    </w:p>
    <w:p>
      <w:pPr>
        <w:pStyle w:val="Heading9"/>
        <w:tabs>
          <w:tab w:val="clear" w:pos="709"/>
          <w:tab w:val="left" w:pos="180" w:leader="none"/>
        </w:tabs>
        <w:ind w:left="180" w:hanging="0"/>
        <w:rPr/>
      </w:pPr>
      <w:r>
        <w:rPr>
          <w:sz w:val="28"/>
          <w:szCs w:val="28"/>
        </w:rPr>
        <w:t>Комиссия, назначенная    призом___________________________________________</w:t>
      </w:r>
    </w:p>
    <w:p>
      <w:pPr>
        <w:pStyle w:val="Normal"/>
        <w:tabs>
          <w:tab w:val="clear" w:pos="709"/>
          <w:tab w:val="left" w:pos="2321" w:leader="none"/>
        </w:tabs>
        <w:ind w:left="180" w:firstLine="720"/>
        <w:rPr/>
      </w:pPr>
      <w:r>
        <w:rPr>
          <w:sz w:val="28"/>
          <w:szCs w:val="28"/>
        </w:rPr>
        <w:t>от ________ 2013г.   №_________,  на основании  Правил подготовки, оценки  готовности и работы в отопительный период предприятий и организаций, обеспечивающих энергоснабжение населения и объектов социальной сферы Ростовской области</w:t>
      </w:r>
    </w:p>
    <w:p>
      <w:pPr>
        <w:pStyle w:val="Normal"/>
        <w:tabs>
          <w:tab w:val="clear" w:pos="709"/>
          <w:tab w:val="left" w:pos="2321" w:leader="none"/>
        </w:tabs>
        <w:ind w:left="180" w:firstLine="720"/>
        <w:rPr>
          <w:sz w:val="28"/>
          <w:szCs w:val="28"/>
        </w:rPr>
      </w:pPr>
      <w:r>
        <w:rPr>
          <w:sz w:val="28"/>
          <w:szCs w:val="28"/>
        </w:rPr>
        <w:t>с ______по_______ 20     г. провела проверку ____________________ и установила:                                                                                                                          (организация)</w:t>
      </w:r>
    </w:p>
    <w:p>
      <w:pPr>
        <w:pStyle w:val="Normal"/>
        <w:tabs>
          <w:tab w:val="clear" w:pos="709"/>
          <w:tab w:val="left" w:pos="2321" w:leader="none"/>
        </w:tabs>
        <w:ind w:left="18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/>
        <w:ind w:left="180" w:firstLine="720"/>
        <w:rPr>
          <w:sz w:val="28"/>
          <w:szCs w:val="28"/>
        </w:rPr>
      </w:pPr>
      <w:r>
        <w:rPr>
          <w:sz w:val="28"/>
          <w:szCs w:val="28"/>
        </w:rPr>
        <w:t>(указывается выполнение (невыполнение) условий готовности организации к работе в                    отопительный период в соответствии с подпунктом 3.5 Правил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___________________________________________________________</w:t>
      </w:r>
    </w:p>
    <w:p>
      <w:pPr>
        <w:pStyle w:val="2"/>
        <w:spacing w:lineRule="auto" w:line="240"/>
        <w:ind w:left="180" w:firstLine="720"/>
        <w:rPr/>
      </w:pPr>
      <w:r>
        <w:rPr>
          <w:sz w:val="28"/>
          <w:szCs w:val="28"/>
        </w:rPr>
        <w:t>(организация подготовлена (не подготовлена) к работе в отопительный период и имеет (не имеет) право на получение паспорта готовности)</w:t>
      </w:r>
    </w:p>
    <w:p>
      <w:pPr>
        <w:pStyle w:val="Normal"/>
        <w:tabs>
          <w:tab w:val="clear" w:pos="709"/>
          <w:tab w:val="left" w:pos="2321" w:leader="none"/>
        </w:tabs>
        <w:ind w:left="18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32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_____________________________________</w:t>
      </w:r>
    </w:p>
    <w:p>
      <w:pPr>
        <w:pStyle w:val="Normal"/>
        <w:tabs>
          <w:tab w:val="clear" w:pos="709"/>
          <w:tab w:val="left" w:pos="2321" w:leader="none"/>
        </w:tabs>
        <w:ind w:left="180" w:firstLine="7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олжность)   (подпись) (Ф.И.О )                                     Заместитель</w:t>
      </w:r>
    </w:p>
    <w:p>
      <w:pPr>
        <w:pStyle w:val="Normal"/>
        <w:tabs>
          <w:tab w:val="clear" w:pos="709"/>
          <w:tab w:val="left" w:pos="2321" w:leader="none"/>
        </w:tabs>
        <w:rPr/>
      </w:pPr>
      <w:r>
        <w:rPr>
          <w:sz w:val="28"/>
          <w:szCs w:val="28"/>
        </w:rPr>
        <w:t>Председателя комиссии_____________________________________________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должность)   (подпись)   (Ф.И.О.)</w:t>
      </w:r>
    </w:p>
    <w:p>
      <w:pPr>
        <w:pStyle w:val="Normal"/>
        <w:rPr/>
      </w:pPr>
      <w:r>
        <w:rPr>
          <w:sz w:val="28"/>
          <w:szCs w:val="28"/>
        </w:rPr>
        <w:t>Члены комиссии___________________________________________________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лжность)   (подпись)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ознакомлен, один экземпляр получил: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лжность руководителя организации)   (подпись)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распоряжению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7 марта  2013 г.</w:t>
      </w:r>
      <w:r>
        <w:rPr>
          <w:b/>
          <w:bCs/>
          <w:sz w:val="28"/>
          <w:szCs w:val="28"/>
        </w:rPr>
        <w:t xml:space="preserve">  №  7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Heading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232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готовности к работе в отопительный период 2013-2014 года</w:t>
      </w:r>
    </w:p>
    <w:p>
      <w:pPr>
        <w:pStyle w:val="Normal"/>
        <w:tabs>
          <w:tab w:val="clear" w:pos="709"/>
          <w:tab w:val="left" w:pos="232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2013 г.</w:t>
      </w:r>
    </w:p>
    <w:p>
      <w:pPr>
        <w:pStyle w:val="Normal"/>
        <w:tabs>
          <w:tab w:val="clear" w:pos="709"/>
          <w:tab w:val="left" w:pos="23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есто составления акта)</w:t>
      </w:r>
    </w:p>
    <w:p>
      <w:pPr>
        <w:pStyle w:val="Normal"/>
        <w:tabs>
          <w:tab w:val="clear" w:pos="709"/>
          <w:tab w:val="left" w:pos="23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9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миссия, назначенная приказом__________________________________</w:t>
      </w:r>
    </w:p>
    <w:p>
      <w:pPr>
        <w:pStyle w:val="Normal"/>
        <w:tabs>
          <w:tab w:val="clear" w:pos="709"/>
          <w:tab w:val="left" w:pos="2321" w:leader="none"/>
        </w:tabs>
        <w:jc w:val="both"/>
        <w:rPr/>
      </w:pPr>
      <w:r>
        <w:rPr>
          <w:sz w:val="28"/>
          <w:szCs w:val="28"/>
        </w:rPr>
        <w:t>от ________ 2013 г. №_________,  на основании Правил подготовки, оценки готовности и работы в отопительный период предприятий и организаций, обеспечивающих энергоснабжение населения и объектов социальной сферы Ростовской области</w:t>
      </w:r>
    </w:p>
    <w:p>
      <w:pPr>
        <w:pStyle w:val="Normal"/>
        <w:tabs>
          <w:tab w:val="clear" w:pos="709"/>
          <w:tab w:val="left" w:pos="23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по____20__г. провела проверку __________________ и установила: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21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организация)</w:t>
      </w:r>
    </w:p>
    <w:p>
      <w:pPr>
        <w:pStyle w:val="Normal"/>
        <w:tabs>
          <w:tab w:val="clear" w:pos="709"/>
          <w:tab w:val="left" w:pos="23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(указывается выполнение (невыполнение) условий готовности организации к работе в отопительный период в соответствии с подпунктом 3.5 Правил)</w:t>
      </w:r>
    </w:p>
    <w:p>
      <w:pPr>
        <w:pStyle w:val="TextBody"/>
        <w:tabs>
          <w:tab w:val="clear" w:pos="709"/>
          <w:tab w:val="left" w:pos="232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(организация подготовлена (не подготовлена) к работе в отопительный период и имеет (не имеет) право на получение паспорта  готовности)</w:t>
      </w:r>
    </w:p>
    <w:p>
      <w:pPr>
        <w:pStyle w:val="Normal"/>
        <w:tabs>
          <w:tab w:val="clear" w:pos="709"/>
          <w:tab w:val="left" w:pos="23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______________________________________</w:t>
      </w:r>
    </w:p>
    <w:p>
      <w:pPr>
        <w:pStyle w:val="Normal"/>
        <w:tabs>
          <w:tab w:val="clear" w:pos="709"/>
          <w:tab w:val="left" w:pos="2321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должность(подпись)   (Ф.И.О.)</w:t>
      </w:r>
    </w:p>
    <w:p>
      <w:pPr>
        <w:pStyle w:val="Normal"/>
        <w:tabs>
          <w:tab w:val="clear" w:pos="709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9"/>
          <w:tab w:val="left" w:pos="23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должность)   (подпись)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олжность)   (подпись)   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, один экземпляр получ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ь руководителя организации)   (подпись)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яющий 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 распоряжению 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 марта  2013 г.</w:t>
      </w:r>
      <w:r>
        <w:rPr>
          <w:b/>
          <w:bCs/>
          <w:sz w:val="28"/>
          <w:szCs w:val="28"/>
        </w:rPr>
        <w:t xml:space="preserve">  № 7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69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  <w:br/>
        <w:t>О ПРОВЕДЕНИИ ПРОБНОЙ ТОПК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___</w:t>
        <w:tab/>
        <w:tab/>
        <w:tab/>
        <w:tab/>
        <w:tab/>
        <w:t xml:space="preserve">                     «___»________20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,  нижеподписавшиеся , представитель теплоснабжающей организаци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 потребителя 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бной топки произвели проверку работы систем  отопления ______________________________________ стро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проведения пробной топки параметры теплоносителя в тепловых сетях составлял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- ___ ат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- ___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___________ строениях выявлены дефекты в работе систем ото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97"/>
        <w:gridCol w:w="1791"/>
        <w:gridCol w:w="2113"/>
        <w:gridCol w:w="1570"/>
        <w:gridCol w:w="217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ро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выявленных дефе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у поручено устран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устра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о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     _____________  /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ребителя            _____________  /______________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276" w:right="84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5:00Z</dcterms:created>
  <dc:creator>voshod</dc:creator>
  <dc:description/>
  <dc:language>en-US</dc:language>
  <cp:lastModifiedBy>Отдел инвестиций</cp:lastModifiedBy>
  <cp:lastPrinted>2013-03-21T11:55:00Z</cp:lastPrinted>
  <dcterms:modified xsi:type="dcterms:W3CDTF">2013-05-08T10:2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