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.06.2013г.                              </w:t>
        <w:tab/>
        <w:t xml:space="preserve">  № 144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естра по учету паспортов антитеррористической защищенности и техногенной безопасности объектов возможных  террористических посягательств, расположенных на территории Октябрьск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и анализа состояния антитеррористической за-щищенности на объектах, расположенных на территории Октябрьского района, а также с целью проведения необходимых организационных мероприятий по предупреждению и ликвидации последствий актов терроризма, руководствуясь ч.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форму реестра по учету  паспортов антитеррористической защищенности и техногенной безопасности объектов возможных  террористических посягательств, расположенных на территории Октябрьского  района, согласно приложению к настоящему распоряжению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ределить держателем реестра по учету  паспортов антитеррористической защищенности и техногенной безопасности объектов возможных  террористических посягательств, расположенных на территории Октябрьского  района секретаря антитеррористической комиссии Октябрьского района.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екретарю антитеррористической комиссии Октябрьского района обеспечивать формирование и ведение реестра по учету  паспортов антитеррористической защищенности и техногенной безопасности объектов возможных  террористических посягательств, расположенных на территории Октябрьского района на основе информационных данных, представляемых в антитеррористическую комиссию Октябрьского района учреждениями объектов, расположенных  на территор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880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.06.2013г. № 144</w:t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  <w:tab w:val="left" w:pos="8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естр</w:t>
      </w:r>
    </w:p>
    <w:p>
      <w:pPr>
        <w:pStyle w:val="Normal"/>
        <w:tabs>
          <w:tab w:val="clear" w:pos="709"/>
          <w:tab w:val="left" w:pos="4220" w:leader="none"/>
          <w:tab w:val="left" w:pos="888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учету  паспортов антитеррористической защищенности и техногенной безопасности объектов возможных  террористических посягательств, расположенных на территории Октябрьского района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8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75"/>
        <w:gridCol w:w="1204"/>
        <w:gridCol w:w="1276"/>
        <w:gridCol w:w="992"/>
        <w:gridCol w:w="7"/>
        <w:gridCol w:w="1276"/>
        <w:gridCol w:w="1418"/>
        <w:gridCol w:w="1484"/>
      </w:tblGrid>
      <w:tr>
        <w:trPr>
          <w:trHeight w:val="1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 с указанием организационно-правовой  формой, почтовы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уководителя, номер телеф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осуществляющая охрану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тревожной сигнализ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ведомствен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шит, пронумерован и скреплен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6:00Z</dcterms:created>
  <dc:creator>voshod</dc:creator>
  <dc:description/>
  <cp:keywords/>
  <dc:language>en-US</dc:language>
  <cp:lastModifiedBy>user</cp:lastModifiedBy>
  <cp:lastPrinted>2013-08-26T17:13:00Z</cp:lastPrinted>
  <dcterms:modified xsi:type="dcterms:W3CDTF">2013-08-28T06:11:00Z</dcterms:modified>
  <cp:revision>1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