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457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 Октябрьского района</w:t>
      </w:r>
      <w:r>
        <w:rPr>
          <w:rFonts w:cs="Georgia" w:ascii="Georgia" w:hAnsi="Georgia"/>
          <w:b/>
          <w:sz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3.05.2013                 </w:t>
        <w:tab/>
        <w:t xml:space="preserve">                № 130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эффективности деятельности по обращению с отходами на территории Октябрьского района</w:t>
            </w:r>
          </w:p>
        </w:tc>
      </w:tr>
    </w:tbl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овышения эффективности деятельности по обращению с отходами на территории Октябрьского района и улучшения состояния окружающей среды, руководствуясь частью 8 статьи 51 Устава муниципального образования «Октябрьский район», Федеральным законом от 06.10.2003 г.  № 131 «Об общих принципах организации местного самоуправления в Российской Федерации», решением коллегии Администрации Ростовской области от 26.06.2006  № 32 «О повышении эффективности деятельности по обращению с отходами на территории Ростов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органам местного самоуправления поселений входящих в состав Октябрьского района в 2013 году активизировать  работу по исполнению полномочий по обращению с отходами в соответствии с действующе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1. Обеспечить функционирование  системы сбора и вывоза бытовых отходов и мусора в соответствии с санитарными и экологически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2. Принять меры по созданию необходимой материально – технической базы для функционирования системы сбора и вывоза твердых бытовых отходов (ТБО), в том числе за счет бюджетных и инвестицион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3. Провести инвентаризацию мест несанкционированного размещения отходов на территории поселений Октябрьского района, принять меры по их ликвидации с проведением соответствующих мероприятий (вывоз, рекультивация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4. Обеспечить предоставление всем физическим и юридическим лицам на территории поселения услуг по сбору  и вывозу твердых бытовых отходов и  их оплате в соответствии с установленным тарифом (не менее 80% - охвата), согласно приложения к настоящему распоряжению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 первого заместителя Главы Администрации Октябрьского района, начальника управления строительства, ремонта, ЖКХ  - И.Ю. Зю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района</w:t>
        <w:tab/>
        <w:tab/>
        <w:tab/>
        <w:t xml:space="preserve">                         </w:t>
        <w:tab/>
        <w:t xml:space="preserve">            </w:t>
        <w:tab/>
        <w:t>Е.П.Луга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Октябрьского района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5.2013г.  №130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40"/>
        <w:ind w:left="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497830" cy="432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5"/>
                              <w:gridCol w:w="2419"/>
                              <w:gridCol w:w="1728"/>
                              <w:gridCol w:w="1958"/>
                              <w:gridCol w:w="1958"/>
                            </w:tblGrid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53" w:right="58" w:firstLine="3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10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Количество жите</w:t>
                                    <w:softHyphen/>
                                    <w:t>лей (чел.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 охвата населения договорами на вывоз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1 кв. 2013 г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комендуемы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 охвата на конец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5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5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ий райо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4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ское с.п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9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мовское с.п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9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сергеневское с.п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еноломненское г.п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рчикское с.п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рское с.п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кутское с.п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3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лучское с.п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юковское с.п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8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янское с.п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87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крологское с.п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 xml:space="preserve">12.   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иановское с.п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35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40.3pt;mso-wrap-distance-left:9pt;mso-wrap-distance-right:9pt;mso-wrap-distance-top:0pt;mso-wrap-distance-bottom:0pt;margin-top:1.7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5"/>
                        <w:gridCol w:w="2419"/>
                        <w:gridCol w:w="1728"/>
                        <w:gridCol w:w="1958"/>
                        <w:gridCol w:w="1958"/>
                      </w:tblGrid>
                      <w:tr>
                        <w:trPr>
                          <w:trHeight w:val="145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3" w:right="58" w:firstLine="3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0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Количество жите</w:t>
                              <w:softHyphen/>
                              <w:t>лей (чел.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роцент охвата населения договорами на вывоз мус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на 1 кв. 2013 г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Рекомендуем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роцент охвата на конец 2013 г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51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51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ий райо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4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ское с.п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9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овское с.п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9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сергеневское с.п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оломненское г.п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рчикское с.п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рское с.п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кутское с.п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37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лучское с.п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7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юковское с.п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87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янское с.п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87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крологское с.п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12.   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иановское с.п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35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         </w:t>
      </w:r>
    </w:p>
    <w:p>
      <w:pPr>
        <w:pStyle w:val="Normal"/>
        <w:spacing w:before="75" w:after="75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                                         Н. Н. Савченко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0:00Z</dcterms:created>
  <dc:creator>voshod</dc:creator>
  <dc:description/>
  <dc:language>en-US</dc:language>
  <cp:lastModifiedBy>Отдел инвестиций</cp:lastModifiedBy>
  <cp:lastPrinted>2013-05-29T12:56:00Z</cp:lastPrinted>
  <dcterms:modified xsi:type="dcterms:W3CDTF">2013-05-30T12:4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