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387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8235</wp:posOffset>
            </wp:positionH>
            <wp:positionV relativeFrom="paragraph">
              <wp:posOffset>-1320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Heading2"/>
        <w:rPr/>
      </w:pPr>
      <w:r>
        <w:rPr/>
        <w:t xml:space="preserve">  </w:t>
      </w:r>
      <w:r>
        <w:rPr/>
        <w:t>Муниципальное образование «Октябрьский район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/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>27.06.2013 г.                                   № 166                                     р.п. Каменолом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125" w:leader="none"/>
        </w:tabs>
        <w:ind w:left="-284" w:hanging="0"/>
        <w:rPr/>
      </w:pPr>
      <w:r>
        <w:rPr>
          <w:sz w:val="28"/>
          <w:szCs w:val="28"/>
        </w:rPr>
        <w:t xml:space="preserve">О создании комиссии по приему </w:t>
      </w:r>
    </w:p>
    <w:p>
      <w:pPr>
        <w:pStyle w:val="Normal"/>
        <w:tabs>
          <w:tab w:val="clear" w:pos="709"/>
          <w:tab w:val="left" w:pos="412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муниципальных  образовательных</w:t>
      </w:r>
    </w:p>
    <w:p>
      <w:pPr>
        <w:pStyle w:val="Normal"/>
        <w:tabs>
          <w:tab w:val="clear" w:pos="709"/>
          <w:tab w:val="left" w:pos="412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Октябрьского района </w:t>
      </w:r>
    </w:p>
    <w:p>
      <w:pPr>
        <w:pStyle w:val="Normal"/>
        <w:tabs>
          <w:tab w:val="clear" w:pos="709"/>
          <w:tab w:val="left" w:pos="4125" w:leader="none"/>
        </w:tabs>
        <w:ind w:left="-284" w:hanging="0"/>
        <w:rPr/>
      </w:pPr>
      <w:r>
        <w:rPr>
          <w:sz w:val="28"/>
          <w:szCs w:val="28"/>
        </w:rPr>
        <w:t>к 2013-2014 учебному году</w:t>
      </w:r>
    </w:p>
    <w:p>
      <w:pPr>
        <w:pStyle w:val="Normal"/>
        <w:tabs>
          <w:tab w:val="clear" w:pos="709"/>
          <w:tab w:val="left" w:pos="412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санитарно-эпидемиологического благополучия и качественной подготовки муниципальных образовательных учреждений Октябрьского района к 2013-2014 учебному году,    руководствуясь   ч. 8 ст. 51     Устава     муниципального     образования 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ктябрьский район»: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иему муниципальных образовательных учреждений Октябрьского района к 2013-2014 учебному году в следующем составе: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Табаровец Е.В.  – начальник Отдела образования Администрации Октябрьс-кого района, председатель комиссии;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2410" w:hanging="2410"/>
        <w:jc w:val="both"/>
        <w:rPr/>
      </w:pPr>
      <w:r>
        <w:rPr>
          <w:sz w:val="28"/>
          <w:szCs w:val="28"/>
        </w:rPr>
        <w:t>Бубенщиков Д.Ю. – заместитель начальника Отдела образования Админист-    рации    Октябрьского    района,    заместитель председателя комиссии;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  <w:t>Орбитан А.В. –    заместитель начальника Отдела образования Администрации Октябрьского района;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2127" w:hanging="2127"/>
        <w:jc w:val="both"/>
        <w:rPr/>
      </w:pPr>
      <w:r>
        <w:rPr>
          <w:sz w:val="28"/>
          <w:szCs w:val="28"/>
        </w:rPr>
        <w:t>Шафикова Е.Г. – ведущий специалист Отдела образования Администрации Октябрьского района;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2127" w:hanging="2127"/>
        <w:jc w:val="both"/>
        <w:rPr/>
      </w:pPr>
      <w:r>
        <w:rPr>
          <w:sz w:val="28"/>
          <w:szCs w:val="28"/>
        </w:rPr>
        <w:t>Тараско А.А.  –  главный специалист по работе со школами Отдела образо-   вания Администрации Октябрьского района;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2127" w:hanging="21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чко Н.К.  –       ведущий специалист по работе со школами Отдела образования Администрации Октябрьского района;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Басакевич С.В. – заместитель начальника управления строительства, ремонта, ЖКХ Администрации Октябрьского района;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1985" w:hanging="19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ин Б.В. –     начальник отдела   ОНД</w:t>
      </w:r>
    </w:p>
    <w:p>
      <w:pPr>
        <w:pStyle w:val="Normal"/>
        <w:tabs>
          <w:tab w:val="clear" w:pos="709"/>
          <w:tab w:val="left" w:pos="4125" w:leader="none"/>
        </w:tabs>
        <w:spacing w:lineRule="auto" w:line="276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Октябрьскому   району Главного управления МЧС России по Ростовской области (по согласонию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8" w:hanging="0"/>
        <w:jc w:val="both"/>
        <w:rPr/>
      </w:pPr>
      <w:r>
        <w:rPr>
          <w:sz w:val="28"/>
          <w:szCs w:val="28"/>
        </w:rPr>
        <w:t>2. Прием муниципальных образовательных учреждений Октябрьского района к 2013-2014 учебному году осуществлять в соответствии с графиком приема,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ное распоряжение вступает в силу с момента его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8" w:hanging="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6" w:hanging="0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Е.П. Луганцев</w:t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9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27.06.2013</w:t>
      </w:r>
    </w:p>
    <w:p>
      <w:pPr>
        <w:pStyle w:val="Normal"/>
        <w:tabs>
          <w:tab w:val="clear" w:pos="709"/>
          <w:tab w:val="left" w:pos="4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tabs>
          <w:tab w:val="clear" w:pos="709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отовности школ</w:t>
      </w:r>
    </w:p>
    <w:p>
      <w:pPr>
        <w:pStyle w:val="Normal"/>
        <w:tabs>
          <w:tab w:val="clear" w:pos="709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2013-2014 учебному году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4"/>
        <w:gridCol w:w="73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1 ст. Бессергеневская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2 ст. Заплавская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9 п. Интернаци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х. Керчик-Сав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3 п. Красногорня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20 п. Каменолом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3 п. Верхнегруш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75 п. Кадам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п. Нижнедо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х. Киреевка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7 х. Верхняя Кадамовка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8 п. Новоперси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6 х. Красный К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х. Мар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х. Ягод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1 п. Персиа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 х. Ильичевка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8 с. Алексеевка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7 п. Казачьи Лаг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82 п. Каменолом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2 ст. Кривянская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3 ст. Кривянская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2 сл. Красюковская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3 сл. Красюков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6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szCs w:val="24"/>
    </w:rPr>
  </w:style>
  <w:style w:type="paragraph" w:styleId="13">
    <w:name w:val="Дата1"/>
    <w:basedOn w:val="Normal"/>
    <w:next w:val="Normal"/>
    <w:qFormat/>
    <w:pPr/>
    <w:rPr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1980" w:leader="none"/>
      </w:tabs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9:00Z</dcterms:created>
  <dc:creator>voshod</dc:creator>
  <dc:description/>
  <dc:language>en-US</dc:language>
  <cp:lastModifiedBy>Отдел инвестиций</cp:lastModifiedBy>
  <cp:lastPrinted>2013-07-02T15:22:00Z</cp:lastPrinted>
  <dcterms:modified xsi:type="dcterms:W3CDTF">2013-08-06T11:49:00Z</dcterms:modified>
  <cp:revision>2</cp:revision>
  <dc:subject/>
  <dc:title>Довожу до Вашего сведения, что все комплексы средств автомати</dc:title>
</cp:coreProperties>
</file>