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right="4988" w:firstLine="709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ind w:right="4988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ind w:firstLine="709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</w:rPr>
        <w:t>04.07.2022                                            № 159                               р.п. Каменолом</w:t>
      </w:r>
      <w:r>
        <w:rPr/>
        <w:t>ни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BodyText2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</w:t>
              <w:softHyphen/>
              <w:t>ряжение Администрации Ок</w:t>
              <w:softHyphen/>
              <w:t xml:space="preserve">тябрьского района от 01.04.2022 № 79 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изошедшими кадровыми изменениями в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распоряжение Администрации Октябрьского района от 01.04.2022 № 79 «О создании и утверждении состава коллегии Администрации Октябрьского района по рассмотрению изменений существенных условий муниципальных контрактов (контрактов), заключенных до 1 января 2023 года» изменения в состав коллегии, изложив приложение № 1 к распоряжению, согласно приложению  к настоящему распоря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фициальному опубликованию и размещению на сайте Администрации Октябрьского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первого заместителя главы Администрации Октябрьского района Иванова А.Н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0" w:right="707" w:hanging="11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</w:t>
      </w:r>
    </w:p>
    <w:p>
      <w:pPr>
        <w:pStyle w:val="Heading3"/>
        <w:ind w:left="720" w:right="707" w:hanging="1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ктябрьского  района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.Н. Иван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споряжение вносит</w:t>
      </w:r>
    </w:p>
    <w:p>
      <w:pPr>
        <w:pStyle w:val="Normal"/>
        <w:jc w:val="both"/>
        <w:rPr/>
      </w:pPr>
      <w:r>
        <w:rPr/>
        <w:t>МКУ «ДС и ЖКХ» Октябрь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к распоряжению Администрации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Октябрьского района</w:t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от  04.07.2022 № 159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легии по рассмотрению изменений существенных услов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актов, заключенных до 1 января 2023 года.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6520"/>
      </w:tblGrid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8"/>
                <w:szCs w:val="28"/>
              </w:rPr>
              <w:t xml:space="preserve">Иванов Андрей Николаевич  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ервый заместитель главы Администрации Октябрьского района, председатель коллег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2977" w:leader="none"/>
                <w:tab w:val="left" w:pos="32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збурский Семен Леонидович  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отдела по правовой и антикоррупционной работе Администрации Октябрьского района</w:t>
            </w:r>
            <w:r>
              <w:rPr>
                <w:b w:val="false"/>
                <w:bCs w:val="false"/>
                <w:sz w:val="28"/>
                <w:szCs w:val="28"/>
              </w:rPr>
              <w:t xml:space="preserve">, заместитель </w:t>
            </w:r>
            <w:r>
              <w:rPr>
                <w:b w:val="false"/>
                <w:sz w:val="28"/>
                <w:szCs w:val="28"/>
              </w:rPr>
              <w:t xml:space="preserve">председателя коллегии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лковникова Ольг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консульт МКУ «ДС и ЖКХ», секретарь коллег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sz w:val="28"/>
          <w:szCs w:val="28"/>
        </w:rPr>
        <w:t>Члены коллегии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876"/>
        <w:gridCol w:w="5305"/>
      </w:tblGrid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здренко Александр Сергеевич</w:t>
            </w:r>
          </w:p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щенко Екатерина Юрье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ДС и ЖКХ» (по согласованию)</w:t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Серге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</w:t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ко Ан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Октябр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Виктория Викторо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у отдела муниципа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купок КУМИ</w:t>
            </w:r>
            <w:r>
              <w:rPr>
                <w:sz w:val="28"/>
                <w:szCs w:val="28"/>
              </w:rPr>
              <w:t xml:space="preserve"> Администрации Октябрь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56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овская Татьяна Васильевн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ind w:right="5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05" w:type="dxa"/>
            <w:tcBorders/>
          </w:tcPr>
          <w:p>
            <w:pPr>
              <w:pStyle w:val="Normal"/>
              <w:ind w:right="56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Октябрьского района – начальник финансово-экономического управления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Администрации Октябрьского  района                                        Н.Н. Са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2:21:00Z</dcterms:created>
  <dc:creator>Администратор</dc:creator>
  <dc:description/>
  <cp:keywords/>
  <dc:language>en-US</dc:language>
  <cp:lastModifiedBy>Оля</cp:lastModifiedBy>
  <cp:lastPrinted>2022-07-04T13:53:00Z</cp:lastPrinted>
  <dcterms:modified xsi:type="dcterms:W3CDTF">2022-07-04T10:53:00Z</dcterms:modified>
  <cp:revision>6</cp:revision>
  <dc:subject/>
  <dc:title>АДМИНИСТРАЦИЯ  УСТЬ-ДОНЕЦКОГО РАЙОНА</dc:title>
</cp:coreProperties>
</file>