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left="142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/>
      </w:pPr>
      <w:r>
        <w:rPr>
          <w:b/>
          <w:sz w:val="28"/>
        </w:rPr>
        <w:t xml:space="preserve">20.03.2023                                                №  57           </w:t>
        <w:tab/>
        <w:t xml:space="preserve">             р.п. Каменол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82765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3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ра-споряжение Администрации Ок-тябрьского района от 31.05.2019 № 109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«О создании Совета по проектному управлению Адми-нистрации Октябрьского рай-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12.7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3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ра-споряжение Администрации Ок-тябрьского района от 31.05.2019 № 109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«О создании Совета по проектному управлению Адми-нистрации Октябрьского рай-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uppressAutoHyphens w:val="tru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Внести изменения в распоряжение Администрации Октябрьского района от 31.05.2019 № 109 «О создании Совета по проектному управлению Администрации Октябрьского района», изложив приложения </w:t>
      </w:r>
      <w:r>
        <w:rPr>
          <w:sz w:val="28"/>
          <w:szCs w:val="28"/>
          <w:lang w:eastAsia="ru-RU"/>
        </w:rPr>
        <w:t>№№ 1,2 к распоряжению в новой редакции согласно приложению №№ 1,2  к настоящему распоряжению.</w:t>
      </w:r>
    </w:p>
    <w:p>
      <w:pPr>
        <w:pStyle w:val="Style22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знать утратившим силу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</w:rPr>
        <w:t>распоряжение Администрации Октябрьского района от 27.10.2021 № 247 «О внесении изменений в распоряжение Администрации Октябрьского района от 31.05.2019 № 109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аспоряж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Style22"/>
        <w:widowControl w:val="false"/>
        <w:autoSpaceDE w:val="false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widowControl w:val="false"/>
        <w:autoSpaceDE w:val="false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распоряжения возложить на заместителя главы Администрации Октябрьского района Федосеева С.В.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атегического планирования</w:t>
      </w:r>
    </w:p>
    <w:p>
      <w:pPr>
        <w:sectPr>
          <w:type w:val="nextPage"/>
          <w:pgSz w:w="11906" w:h="16838"/>
          <w:pgMar w:left="1701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tabs>
          <w:tab w:val="clear" w:pos="708"/>
          <w:tab w:val="left" w:pos="3369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Приложение № 1</w:t>
      </w:r>
    </w:p>
    <w:p>
      <w:pPr>
        <w:pStyle w:val="Normal"/>
        <w:ind w:left="6237" w:hanging="0"/>
        <w:jc w:val="right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к распоряжению</w:t>
      </w:r>
    </w:p>
    <w:p>
      <w:pPr>
        <w:pStyle w:val="Normal"/>
        <w:ind w:left="6237" w:hanging="0"/>
        <w:jc w:val="right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03.2023</w:t>
        <w:tab/>
        <w:t>№ 57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овете по проектному управлению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 Совет по проектному управлению Администрации Октябрьского района (далее – Совет) является коллегиальным совещательным органом, созданным для организации взаимодействия органов местного самоуправления Октябрьского района </w:t>
      </w:r>
      <w:r>
        <w:rPr>
          <w:sz w:val="28"/>
          <w:szCs w:val="28"/>
        </w:rPr>
        <w:t xml:space="preserve">с территориальными органами федеральных органов исполнительной власти, </w:t>
      </w:r>
      <w:bookmarkStart w:id="0" w:name="_Hlk525030177"/>
      <w:r>
        <w:rPr>
          <w:sz w:val="28"/>
          <w:szCs w:val="28"/>
        </w:rPr>
        <w:t>органами исполнительной власти  Ростовской области</w:t>
      </w:r>
      <w:bookmarkEnd w:id="0"/>
      <w:r>
        <w:rPr>
          <w:sz w:val="28"/>
          <w:szCs w:val="28"/>
        </w:rPr>
        <w:t xml:space="preserve">, общественными, </w:t>
      </w:r>
      <w:r>
        <w:rPr>
          <w:kern w:val="2"/>
          <w:sz w:val="28"/>
          <w:szCs w:val="28"/>
        </w:rPr>
        <w:t>научными и другими организациями по вопросам реализации на территории Октябрьского района приоритетных направлений социально-экономического развития в рамках проект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2. Совет </w:t>
      </w:r>
      <w:r>
        <w:rPr>
          <w:sz w:val="28"/>
          <w:szCs w:val="28"/>
        </w:rPr>
        <w:t>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 распоряжениями Правительства Ростовской области, Уставом муниципального образования «Октябрьский район», решениями Собрания депутатов Октябрьского района, постановлениями и распоряжениями Администрации Октябрьского района,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Задачи Совет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национальных, федеральных и региональных проектов на территории Октябрь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актуализации приоритетных целей и направлений социально-экономического развития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поддержка организации проектной деятельности на территории Октябрь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совершенствованию системы управления проектной деятельностью на территор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Функции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реализацией национальных, федеральных и региональных проектов на территории Октябрь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б определении приоритетных направлений социально-экономического развития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уратора, руководителя регионального проекта, в том числе региональной составляющей национального проекта на территор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плана постпроектного мониторинга общественно значимого эффекта от реализации регионального проекта и отчета постпроектного мониторинга общественно значимого эффекта от реализации регионального проекта на территор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межуточных результатов и показателей регионального проекта, итогового отчета по региональному проекту, реализуемого на территор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внедрении передовых методов проектного управления и соответствующих информационных технологий обеспечения проектной деятельности на территор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й и рекомендаций органам местного самоуправления муниципальных образований Октябрьского района, общественным, научным и другим организациям по рассматри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, возложенных на Совет, в соответствии с нормативными правовыми актам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Права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ри осуществлении возложенных на него задач и функц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в пределах своей компетенции с федеральными органами государственной власти, областными органами исполнительной власти, Контрольно-счетной палатой Ростовской области, по вопросам, относящимся к компетенции Совета, в порядке, установленном федеральным и област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ов исполнительной власти Ростовской области, территориальных органов федеральных органов исполнительной власти, органов местного самоуправления муниципальных образований Октябрьского района, организаций, находящихся на территории Октябрьского района, необходимую информацию, документы и материалы для решения вопросов, относящихся к компетенци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ать на заседания Совета и заслушивать на его заседаниях представителей органов местного самоуправления муниципальных образований Октябрьского района, территориальных органов федеральных органов исполнительной власти, общественных, научных и других организац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Организация работы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остав Совета входят: председатель Совета, заместитель председателя Совета, секретарь Совета и иные член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седание Совета проводит председатель Совета, в его отсутствие –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Заседания Совета проводятся по мере необходимости, но не реже 1 раза в квартал. В случае необходимости могут проводиться внеочередные заседа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Заседание Совета считается правомочным, если на нем присутствует более половины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Решения Совета по рассмотренным вопросам принимаются открытым голосованием простым большинством голосов присутствующих на заседании членов Совета. В случае равенства голосов голос председательствующего на заседании Совета является реш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Принятые Советом решения оформляются протоколами заседаний Совета и подписываются председательствующим на заседании Совета и секретарем Совета. Протокол должен быть подписан в течение 5 рабочих дней со дня заседа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овета, который не согласен с его решением, вправе в письменной форме изложить свое мнение, которое подлежит обязательному приобщению к протоколу заседания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Решения Совета носят обязательный характер, за исключением органов местного самоуправления муниципальных образований Октябрьского района, для которых решения Совета являются рекомендатель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 Подготовка материалов к заседаниям Совета осуществляется сектором проектной деятельности отдела инвестиционного развития и стратегического планирования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повестки дня заседания Совета представляются секретарю Совета не позднее, чем за 12 дней до дня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материалов, представляемых секретарю Совета, входят: выступление докладчика, раздаточные материалы (если имеются) для всех членов Совета, список приглашенных и проект решения по теме доклада (в письменном и электронном вид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Организационно-техническое и документационное обеспечение деятельности Совета, информирование членов Совета о вопросах, включенных в повестку дня, о дате, времени и месте проведения заседания, ознакомление членов Совета с материалами, представляемыми для обсуждения на заседание Совета, оформление протоколов заседаний Совета, направление копий протоколов заседаний Совета членам Совета и иным заинтересованным лицам (в течение 5 рабочих дней со дня подписания протоколов заседания Совета) осуществляет секретарь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 Контроль исполнения решений Совета, оформленных протоколами заседаний Совета, и информирование главы Администрации Октябрьского района о состоянии исполнительской дисциплины обеспечивает сектор по контролю Администраци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Управляющего делами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    А.В. Граненк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Приложение № 2 к распоряжению 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23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ектному у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3447"/>
        <w:gridCol w:w="6476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ева Людмила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Октябрьского района, председатель Сове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 Сергей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Октябрьского района, заместитель председателя Сове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ко Галина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инвестиционного развития и стратегического планирования Администрации Октябрьского района, секретарь 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здренко Александр Серг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главы Администрации Октябрьского района;</w:t>
            </w:r>
          </w:p>
        </w:tc>
      </w:tr>
      <w:tr>
        <w:trPr/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ова Лари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главы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арабова Юлия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палаты Октябрьского района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Бессарабова Елена Владимировна</w:t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иченко Светлана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ГКУ РО «Центр занятости населения города Новочеркасс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енко Ирина Ю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рхитектор Администрации Октябрь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ффман Ольга Михайловна</w:t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нзбурский Семен Леонидо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правовой и антикоррупционной работе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юк Наталья Валерьевна</w:t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йкина Вера Васи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врач ГБУ РО «Центральная районная больница» в Октябрьском райо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ородова Анастасия Алексее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авляющий делами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никова Валентина Васильевна</w:t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представитель Уполномоченного по защите прав предпринимателей при Правительстве Ростовской области в Октябрьском районе (по 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ко Анна Александровна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разования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Юшковская Татья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Василье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главы Администрации Октябрьского района – начальник финансово-экономического управ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 А.В. Граненко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4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44:00Z</dcterms:created>
  <dc:creator>user</dc:creator>
  <dc:description/>
  <dc:language>en-US</dc:language>
  <cp:lastModifiedBy>user</cp:lastModifiedBy>
  <cp:lastPrinted>2023-03-20T19:46:00Z</cp:lastPrinted>
  <dcterms:modified xsi:type="dcterms:W3CDTF">2023-05-11T13:44:00Z</dcterms:modified>
  <cp:revision>2</cp:revision>
  <dc:subject/>
  <dc:title/>
</cp:coreProperties>
</file>