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03.2014                                              № 60                              р.п. Каменолом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1" w:hRule="atLeast"/>
        </w:trPr>
        <w:tc>
          <w:tcPr>
            <w:tcW w:w="4962" w:type="dxa"/>
            <w:tcBorders/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15.07.2013  № 194 «О создании   комиссии  по рассмотрению вопросов выявления и пресечения самовольного строительства объектов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территории   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4" w:leader="none"/>
        </w:tabs>
        <w:ind w:firstLine="709"/>
        <w:jc w:val="both"/>
        <w:rPr/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ч. 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распоряжение    Администрации   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15.07.2013  № 194 «О создании комиссии  по рассмотрению          вопросов выявления и пресечения самовольного строительства объектов     местного значения</w:t>
      </w:r>
      <w:r>
        <w:rPr>
          <w:color w:val="000000"/>
          <w:sz w:val="28"/>
          <w:szCs w:val="28"/>
        </w:rPr>
        <w:t xml:space="preserve"> на территории  Октябрьского района»</w:t>
      </w:r>
      <w:r>
        <w:rPr>
          <w:sz w:val="28"/>
          <w:szCs w:val="28"/>
        </w:rPr>
        <w:t xml:space="preserve">, изложив  приложение к распоряжению в новой реда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 </w:t>
      </w:r>
      <w:r>
        <w:rPr>
          <w:color w:val="000000"/>
          <w:sz w:val="28"/>
          <w:szCs w:val="28"/>
        </w:rPr>
        <w:t>Октябрь-ского</w:t>
      </w:r>
      <w:r>
        <w:rPr>
          <w:sz w:val="28"/>
          <w:szCs w:val="28"/>
        </w:rPr>
        <w:t xml:space="preserve"> района от 05.11.2013 № 297 «О внесении изменений в распоряжение Администрации Октябрьского района от 15.07.2013 г № 194 «О создании   комиссии  по рассмотрению вопросов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исполнением  настоящего   распоряжения  возложить на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 и          подлежит размещению на официальном сайте Администрации Октябрьского района в сети  «Интернет»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</w:t>
        <w:tab/>
        <w:t>Е.П. Луганце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 07.03.2014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 07.03.2014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9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рассмотрению вопросов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по инвестиционной политике -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ыдаче разрешений на строительство и  разрешений на ввод объектов в эксплуатацию отдела архитектуры и сопровождения проектов Администрации Октябрьского района, секретарь комиссии.</w:t>
            </w:r>
          </w:p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 О. 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юридического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ский А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начальник отдела полиции № 3 Межмуниципального управления МВД РФ «Новочеркасское»,      подполковник полици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snapToGrid w:val="false"/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, </w:t>
            </w:r>
          </w:p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в зависимости от территориальной принадлежности самовольного строительства объекта местного значения 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я</dc:creator>
  <dc:description/>
  <dc:language>en-US</dc:language>
  <cp:lastModifiedBy>Отдел инвестиций</cp:lastModifiedBy>
  <cp:lastPrinted>2014-03-11T06:48:00Z</cp:lastPrinted>
  <dcterms:modified xsi:type="dcterms:W3CDTF">2014-03-12T09:40:00Z</dcterms:modified>
  <cp:revision>2</cp:revision>
  <dc:subject/>
  <dc:title>РОССИЙСКАЯ ФЕДЕРАЦИЯ</dc:title>
</cp:coreProperties>
</file>