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498215</wp:posOffset>
            </wp:positionH>
            <wp:positionV relativeFrom="paragraph">
              <wp:posOffset>-285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26.07.2012                              № 303                          р.п.  Каменоломни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439" w:hRule="atLeast"/>
        </w:trPr>
        <w:tc>
          <w:tcPr>
            <w:tcW w:w="4973" w:type="dxa"/>
            <w:tcBorders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проекта районной долгосрочной целевой  программы «Противодействие коррупции в  Октябрьском районе на 2015-2020 </w:t>
            </w:r>
          </w:p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оды» </w:t>
            </w:r>
          </w:p>
        </w:tc>
      </w:tr>
    </w:tbl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постановления  Администрации Октябрьского района 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, руководствуясь ч.8 ст. 51 уставом муниципального образования «Октябрьский район»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Разработать проект районной долгосрочной целевой программы, предусматривающей комплекс мероприятий по противодействию коррупции в Октябрьском районе на 2015 – 2020 годы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наименование проекта районной долгосрочной целевой программы –  районная долгосрочная целевая программа «Противодействие коррупции в Октябрьском районе на 2015 – 2020 годы» (далее – Программа)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муниципальным заказчиком – координатором Программы – Администрация  Октябрьского район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срок разработки проекта Программы – до 1 сентября 2012 г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pacing w:val="-10"/>
          <w:sz w:val="28"/>
          <w:szCs w:val="28"/>
        </w:rPr>
        <w:t>3. 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заместителя  Главы Администрации  Октябрьского района – начальника  отдела  по организационно – кадровой работе  и местному самоуправлению Бессарабова Н.Д.</w:t>
      </w:r>
    </w:p>
    <w:p>
      <w:pPr>
        <w:pStyle w:val="Normal"/>
        <w:autoSpaceDE w:val="false"/>
        <w:spacing w:lineRule="auto" w:line="20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распоряжение вступает в силу с момента подписания и подлежит официальному опубликованию  на сайте Октябрьского района.</w:t>
      </w:r>
    </w:p>
    <w:p>
      <w:pPr>
        <w:pStyle w:val="Normal"/>
        <w:autoSpaceDE w:val="false"/>
        <w:spacing w:lineRule="auto" w:line="20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0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</w:rPr>
        <w:t>и.о.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ктябрьского района                                                            И.Ю. Зюзин 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Пресс-служба</dc:creator>
  <dc:description/>
  <cp:keywords/>
  <dc:language>en-US</dc:language>
  <cp:lastModifiedBy>Каеннацо</cp:lastModifiedBy>
  <cp:lastPrinted>2012-07-17T17:07:00Z</cp:lastPrinted>
  <dcterms:modified xsi:type="dcterms:W3CDTF">2012-08-02T07:32:00Z</dcterms:modified>
  <cp:revision>2</cp:revision>
  <dc:subject/>
  <dc:title>Распоряжение от 26.06.2012 № 237</dc:title>
</cp:coreProperties>
</file>