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Рост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Октябр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6   сентября 2011                                    № 419</w:t>
        <w:tab/>
        <w:tab/>
        <w:t>р.п.  Каменол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>
          <w:trHeight w:val="967" w:hRule="atLeast"/>
        </w:trPr>
        <w:tc>
          <w:tcPr>
            <w:tcW w:w="4622" w:type="dxa"/>
            <w:tcBorders/>
          </w:tcPr>
          <w:p>
            <w:pPr>
              <w:pStyle w:val="Heading2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О конкурсе «Лучший волонтерский отряд района» </w:t>
            </w:r>
          </w:p>
          <w:p>
            <w:pPr>
              <w:pStyle w:val="Heading2"/>
              <w:ind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3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районной целевой программы «Молодежь Октябрьского района на 2011-2013 годы»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целях стимулирования социальной активности молодого поколения; выявления, поощрения и поддержки молодых людей, занимающихся волонтерской деятельностью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ствуясь распоряжением Главы Администрации Октябрьского района от 27.02.2004 г. № 55 «О порядке проведения культурно-массовых и спортивно-оздоровительных мероприятий в районе», ч. 8 ст. 51 Устава муниципального образования «Октябрьский район»,</w:t>
      </w:r>
    </w:p>
    <w:p>
      <w:pPr>
        <w:pStyle w:val="Normal"/>
        <w:spacing w:lineRule="atLeast" w:line="23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районного конкурса «Лучший волонтерский отряд района» (приложение № 1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(приложение № 2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участие в конкурсе «Лучший волонтерский отряд района» (приложение № 3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 распоряжение  в  газете «Сельский вестник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 выполнением распоряж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 </w:t>
      </w:r>
      <w:r>
        <w:rPr>
          <w:rFonts w:cs="Times New Roman" w:ascii="Times New Roman" w:hAnsi="Times New Roman"/>
          <w:sz w:val="28"/>
          <w:szCs w:val="28"/>
        </w:rPr>
        <w:t>Бессараб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ого района                                                                           Е.П. Луган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Heading"/>
        <w:ind w:left="5400" w:hanging="0"/>
        <w:jc w:val="left"/>
        <w:rPr/>
      </w:pPr>
      <w:r>
        <w:rPr>
          <w:b w:val="false"/>
          <w:szCs w:val="28"/>
        </w:rPr>
        <w:t xml:space="preserve">к распоряжению Администрации Октябрьского района </w:t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6 сентября 2011 г. № 41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Положение о проведении районного конкурса</w:t>
      </w:r>
    </w:p>
    <w:p>
      <w:pPr>
        <w:pStyle w:val="Heading"/>
        <w:rPr/>
      </w:pPr>
      <w:r>
        <w:rPr>
          <w:szCs w:val="28"/>
        </w:rPr>
        <w:t>«Лучший волонтерский отряд района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ind w:right="15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ный конкурс «Лучший волонтерский отряд района» проводится сектором по организационно-кадровой работе, местному самоуправлению и работе с молодежью совместно с отделом образования Администрации Октябрьского района в целях поддержки творческих инициатив молодежи Октябрьского района, с целью развития волонтерского (добровольческого) движения на территории Октябрьского района, оценки уровня подготовленности и результатов деятельности волонтеров, а также поощрения и поддержки молодых людей, добившихся значительных результатов в социально-значимой общественной деятельности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Настоящее положение о проведении районного конкурса «Лучший волонтерский отряд» (далее – Положение) определяет порядок организации и проведения районного конкурса «Лучший волонтерский отряд района» (далее – Конкурс), его организационное, методическое и финансовое обеспечение, порядок участия в конкурсе и определения победите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Конкурс проводится в соответствии с </w:t>
      </w:r>
      <w:r>
        <w:rPr>
          <w:rFonts w:cs="Times New Roman" w:ascii="Times New Roman" w:hAnsi="Times New Roman"/>
          <w:sz w:val="28"/>
          <w:lang w:val="ru-RU"/>
        </w:rPr>
        <w:t xml:space="preserve">районной целевой программой «Молодёжь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ского района на 2011-2013 годы»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Организаторами конкурса являют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 по организационно-кадровой работе, местному самоуправлению и работе с молодежью совместно с отделом образования Администрации Октябрьского района.</w:t>
      </w:r>
    </w:p>
    <w:p>
      <w:pPr>
        <w:pStyle w:val="Style13"/>
        <w:spacing w:before="0" w:after="0"/>
        <w:ind w:left="105" w:right="105" w:firstLine="4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Состав конкурсной комиссии утверждается распоряжением Главы Администрации Октябрьского район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конкурсной комиссии входит:</w:t>
      </w:r>
    </w:p>
    <w:p>
      <w:pPr>
        <w:pStyle w:val="Style13"/>
        <w:spacing w:before="0" w:after="0"/>
        <w:ind w:left="105"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, заместитель председателя, секретарь и четыре члена конкурсной комисс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Членами Конкурсной комиссии могут быть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и отраслевых (функциональных) органов Администрации Октябрьского района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структурных подразделений Администрации Октябрьского района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общественных организаций (по согласованию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ценивает участников на всех этапах конкурс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анализ результатов конкурс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олняет протоколы и оценочные листы конкурс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курс проводится в целях стимулирования социальной активности молодого поколения;  выявления, поощрения и поддержки молодых людей, занимающихся волонтерской деятельностью; популяризации волонтерского движения, привлечения молодежи к  волонтерской деятельности на территории Октябрьск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Задачи конкурса:</w:t>
        <w:br/>
        <w:t>- информирование молодежи о роли волонтерства в процессе формирования гражданского общества;</w:t>
        <w:br/>
        <w:t>- проведение социально-значимых мероприятий, направленных на поддержку и развитие волонтерского движения;</w:t>
        <w:br/>
        <w:t>- формирование высокого статуса и имиджа волонтера  в обществе, в том числе среди молод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ind w:left="1080" w:firstLine="9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и порядок проведения конкурс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курсе принимают участие волонтерские отряды Октябрьского района, занимающиеся добровольческой деятельностью по различным направлениям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регистрированные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ab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получившие «Личную книжку волонтера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Для участия в конкурсе каждое поселение Октябрьского района представляет волонтерский отряд. </w:t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курс проходит в два этапа: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 w:eastAsia="ru-RU"/>
        </w:rPr>
        <w:t>Первый этап конкурса:</w:t>
      </w:r>
    </w:p>
    <w:p>
      <w:pPr>
        <w:pStyle w:val="Normal"/>
        <w:spacing w:lineRule="atLeast" w:line="20"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и на участие в конкурсе направляются в срок до 21 ноября 2011 года в адрес, 346480, Ростовская область Октябрьский район, пер. Советский, д.10, тел./факс (86360)2-10-90, ведущему специалисту по работе с молодежью Администрации Октябрьского района, секретарю комиссии. Заявки оформляются по форме согласно приложения № 3 к настоящему распоряжению. К заявке прилагается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ртфолио волонтерского отряда (положение, состав, списки с идентификационными номерами, номерами «Личных книжек волонтера», отчет о своей деятельности, копии грамот, дипломов и сертификатов, ксерокопии опубликованных материалов (видеоматериалы) по волонтер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а текущий год и т.д.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ультимедийная презентация о своей работе (не более 5 минут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тенгазета «Волонтеры будущего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изитная карточка отряда, изложенная в театрально-игровой форме (не более 7 минут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итерии отбора:</w:t>
        <w:br/>
        <w:t>- социальная значимость (как повлияла деятельность конкурсанта на решение конкретной проблемы);</w:t>
        <w:br/>
        <w:t>- добровольческий вклад (развитие молодежного добровольческого движения в районе);</w:t>
        <w:br/>
        <w:t>- возможность тиражирования результатов (уникальность опыта);</w:t>
        <w:br/>
        <w:t>- общественный резонанс (в том числе информационный повод для СМИ);</w:t>
        <w:br/>
        <w:t>- эффективность (соответствие результатов поставленным целям и задачам);</w:t>
        <w:br/>
        <w:t xml:space="preserve">- количественный охват (количество благополучателей и привлеченных волонтеров)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Лучшие волонтерские отряды Октябрьского района приглашаются принять участия в втором этапе конкур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 w:eastAsia="ru-RU"/>
        </w:rPr>
        <w:t xml:space="preserve">Второй этап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ходит в форме конкурсного шоу «Волонтерство – путь к успеху с добрых дел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программе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визитная карточка отряда, изложенная в театрально-игровой форме (не более 7 минут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ультимедийную презентацию о своей работе (не более 5 минут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конкурс среди руководителей отря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ритерии: эрудированность, артистизм, содержательность, находчивость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 конкурса. Награждение победителей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м волонтерским отрядам - участникам конкурса, набравшим максимальное количество баллов, присваивается 1, 2 и 3 место в конкурсе соответственно набранному количеству баллов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конкурсной комиссии могут быть учреждены дополнительные номинации (не более трех)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и конкурса, занявши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, а также победители в дополнительных номинациях награждаются дипломами и ценными приз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95" w:hanging="3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свещение конкур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проведении конкурса размещается в газете «Сельских вестник».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расходов на организацию и проведение конкурса осуществляется за счет средств район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яющий делам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Октябрьского района                              Н.Н. Сав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"/>
        <w:ind w:left="5400" w:hanging="0"/>
        <w:jc w:val="left"/>
        <w:rPr/>
      </w:pPr>
      <w:r>
        <w:rPr>
          <w:b w:val="false"/>
          <w:szCs w:val="28"/>
        </w:rPr>
        <w:t xml:space="preserve">Приложение № 2 к распоряжению Администрации Октябрьского района </w:t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6 сентября 2011 г. № 419</w:t>
      </w:r>
    </w:p>
    <w:p>
      <w:pPr>
        <w:pStyle w:val="Heading"/>
        <w:ind w:left="5400" w:hanging="0"/>
        <w:jc w:val="left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</w:r>
    </w:p>
    <w:p>
      <w:pPr>
        <w:pStyle w:val="Heading"/>
        <w:ind w:left="5400" w:hanging="0"/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 конкурсной комиссии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ссарабов Н.Д. - заместитель Главы Администрации Октябрьского района - начальник отдела по организационно-кадровой работе и местному самоуправлению, председатель конкурсной комисс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орезов П.Г. - председатель собрания депутатов Октябрьского района, заместитель председателя конкурсной комисс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рлизова Н.В. - ведущий специалист по работе с молодежью Администрации Октябрьского района, секретарь конкурсной комисс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ной комиссии: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нцова Ю.Р. - заместитель начальника отдела – заведующий сектором по организационно-кадровой работе, местному самоуправлению и работе с молодежью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аровец Е.В. – начальник отдела образования Администрации Октябрьского райо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анцева С.А. – начальник отдела культуры, физической культуры, спорта и туризма Администрации Октябрьского райо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повалова С.Н. – ведущий специалист Администрации Октябрьского района, секретарь комиссии по делам несовершеннолетних и защите их прав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овский А.А.- председатель молодежного парламента при собрании депутатов Октябрьского района (по согласованию); 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нерко Л.И. – председатель женского совета Октябрьского района (по согласованию)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щук Б.Н. – председатель совета ветеранов Октябрьского района  (по согласованию).</w:t>
      </w:r>
    </w:p>
    <w:p>
      <w:pPr>
        <w:pStyle w:val="Style13"/>
        <w:spacing w:before="0" w:after="0"/>
        <w:ind w:left="360" w:right="1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400" w:hanging="0"/>
        <w:jc w:val="left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Heading"/>
        <w:ind w:left="5400" w:hanging="0"/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ind w:left="5400" w:hanging="0"/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ind w:left="5400" w:hanging="0"/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ind w:left="5400" w:hanging="0"/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jc w:val="lef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ind w:left="5400" w:hanging="0"/>
        <w:jc w:val="left"/>
        <w:rPr/>
      </w:pPr>
      <w:r>
        <w:rPr>
          <w:b w:val="false"/>
          <w:szCs w:val="28"/>
        </w:rPr>
        <w:t xml:space="preserve">Приложение № 3 к распоряжению Администрации Октябрьского района </w:t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6 сентября 2011 г. № 419</w:t>
      </w:r>
    </w:p>
    <w:p>
      <w:pPr>
        <w:pStyle w:val="Heading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 комиссию районного конкурса</w:t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Лучший волонтерский отряд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явка на участие</w:t>
      </w:r>
      <w:r>
        <w:rPr>
          <w:b w:val="false"/>
          <w:sz w:val="24"/>
          <w:szCs w:val="28"/>
        </w:rPr>
        <w:t xml:space="preserve">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677"/>
      </w:tblGrid>
      <w:tr>
        <w:trPr/>
        <w:tc>
          <w:tcPr>
            <w:tcW w:w="10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105" w:after="105"/>
              <w:ind w:left="105" w:right="10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яд «______________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та образования ____________________</w:t>
            </w:r>
          </w:p>
          <w:p>
            <w:pPr>
              <w:pStyle w:val="Style13"/>
              <w:spacing w:lineRule="auto" w:line="240" w:before="105" w:after="105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 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ный пункт 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 w:before="105" w:after="105"/>
              <w:ind w:left="105" w:right="10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 (ФИО) 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та начала деятельности ____________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 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лжность _________________________</w:t>
            </w:r>
          </w:p>
          <w:p>
            <w:pPr>
              <w:pStyle w:val="Style13"/>
              <w:spacing w:lineRule="auto" w:line="240" w:before="105" w:after="105"/>
              <w:ind w:left="105" w:righ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ый телефон (указать раб, дом, моб.) ____________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равления деятельности отряда (напротив поставьте отметку)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злоупотребления психоактивными веществами, ВИЧ – инфекций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молодежного добровольческого движения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окружающей среды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суга в молодежной среде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несовершеннолетними, оказавшимися в трудной жизненной ситуации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жилыми людьми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 какое)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и методы, используемые в работе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за год</w:t>
            </w:r>
          </w:p>
        </w:tc>
      </w:tr>
      <w:tr>
        <w:trPr>
          <w:trHeight w:val="369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бригады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 как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аудитория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еловек за год</w:t>
            </w:r>
          </w:p>
        </w:tc>
      </w:tr>
      <w:tr>
        <w:trPr>
          <w:trHeight w:val="368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 (8-10 лет)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(11-15 лет)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 (16-17 лет)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от 18 лет)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отряда</w:t>
            </w:r>
          </w:p>
        </w:tc>
      </w:tr>
    </w:tbl>
    <w:p>
      <w:pPr>
        <w:pStyle w:val="Style13"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исок отряда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15"/>
        <w:gridCol w:w="1759"/>
        <w:gridCol w:w="1837"/>
        <w:gridCol w:w="2261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ятельност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чебы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яющий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Октябрьского района                                   Н.Н. Савченко</w:t>
      </w:r>
    </w:p>
    <w:p>
      <w:pPr>
        <w:pStyle w:val="Heading"/>
        <w:ind w:left="54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95" w:hanging="1035"/>
      </w:pPr>
      <w:rPr>
        <w:b/>
        <w:rFonts w:ascii="Times New Roman" w:hAnsi="Times New Roman" w:cs="Times New Roman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right="150" w:hanging="0"/>
      <w:outlineLvl w:val="1"/>
    </w:pPr>
    <w:rPr>
      <w:rFonts w:ascii="Arial" w:hAnsi="Arial" w:eastAsia="Times New Roman" w:cs="Arial"/>
      <w:b/>
      <w:bCs/>
      <w:color w:val="416123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1"/>
    <w:basedOn w:val="Style11"/>
    <w:qFormat/>
    <w:rPr>
      <w:rFonts w:ascii="Arial" w:hAnsi="Arial" w:eastAsia="Times New Roman" w:cs="Arial"/>
      <w:b/>
      <w:bCs/>
      <w:color w:val="416123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1F1A17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5" w:after="105"/>
      <w:ind w:left="105" w:right="105" w:hanging="0"/>
    </w:pPr>
    <w:rPr>
      <w:rFonts w:ascii="Arial" w:hAnsi="Arial" w:eastAsia="Times New Roman" w:cs="Arial"/>
      <w:sz w:val="18"/>
      <w:szCs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4:00Z</dcterms:created>
  <dc:creator>Admin</dc:creator>
  <dc:description/>
  <dc:language>en-US</dc:language>
  <cp:lastModifiedBy>User</cp:lastModifiedBy>
  <cp:lastPrinted>2011-09-29T14:04:00Z</cp:lastPrinted>
  <dcterms:modified xsi:type="dcterms:W3CDTF">2011-10-27T05:55:00Z</dcterms:modified>
  <cp:revision>133</cp:revision>
  <dc:subject/>
  <dc:title/>
</cp:coreProperties>
</file>