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 4 »  марта 2011 г.                   </w:t>
        <w:tab/>
        <w:t xml:space="preserve">                    №  73</w:t>
        <w:tab/>
        <w:tab/>
        <w:t xml:space="preserve">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367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Административного регламента по предоставлению Отделом по содействию развитию малого и среднего предпринимательства Администрации Октябрьского района муниципальной функ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Создание условий для расширения рынка  сельскохозяйственной продукции, сырья и продовольствия, содействие развитию малого и среднего предпринимательства»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соответствии с Областным законом от 09.10.2007 г. № 786-ЗС «О муниципальной службе в Ростовской области», Постановлением Администрации Ростовской области от 21.03.2006 г. № 90 «О мерах по обеспечению административной реформы в Ростовской области», Постановлением  Администрации Октябрьского района от 17.09.2010г. № 622 «Об утверждении перечня муниципальных услуг (функций) предоставляемых в Октябрьском районе», Распоряжением Главы Администрации Октябрьского района от 23.09.2010Г. № 341 «О плане перехода на предоставление муниципальных услуг (функций) в электронном виде», Распоряжением Главы Администрации Октябрьского района от 23.09.2010г. № 339 «Об утверждении Порядка разработки, утверждения и реализации стандартов качества муниципальных услуг (функций)» руководствуясь п.8 ст.51, ст. 3 Устава муниципального образования «Октябрьский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1.  Утвердить Административный регламент по предоставлению отделом по содействию развитию малого и среднего предпринимательства Администрации Октябрьского района муниципальной функции «Создание условий для расширения рынка  сельскохозяйственной продукции, сырья и продовольствия, содействие развитию малого и среднего предпринимательства» </w:t>
      </w:r>
      <w:r>
        <w:rPr>
          <w:bCs/>
          <w:sz w:val="26"/>
          <w:szCs w:val="26"/>
        </w:rPr>
        <w:t>согласно приложению к  настоящему распоряжен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распоряжения возложить на заместителя Главы Администрации Октябрьского района, главного архитектора Протасова М.Н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тябрьского  района</w:t>
        <w:tab/>
        <w:tab/>
        <w:tab/>
        <w:tab/>
        <w:tab/>
        <w:tab/>
        <w:t xml:space="preserve">            Е.П. Луганцев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1978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16:00Z</dcterms:created>
  <dc:creator>Admin</dc:creator>
  <dc:description/>
  <dc:language>en-US</dc:language>
  <cp:lastModifiedBy>User</cp:lastModifiedBy>
  <cp:lastPrinted>2011-02-28T09:47:00Z</cp:lastPrinted>
  <dcterms:modified xsi:type="dcterms:W3CDTF">2011-06-07T11:33:00Z</dcterms:modified>
  <cp:revision>4</cp:revision>
  <dc:subject/>
  <dc:title/>
</cp:coreProperties>
</file>