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4 .04.2011 г.</w:t>
      </w:r>
      <w:r>
        <w:rPr>
          <w:b/>
          <w:sz w:val="24"/>
        </w:rPr>
        <w:t xml:space="preserve">                                                   №217                                                 р.п. Каменолом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б утверждении комплекса мер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сокращению убыточности организац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ктябрьского района и стабилизации 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нансового положения на 2011 г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>В целях сокращения убыточности организаций Октябрьского района и стабилизации их финансового положения, в соответствии с п.8 ст.51 Устава муниципального образования «Октябрь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 мер по сокращению убыточности организаций Октябрьского района и стабилизации их финансового положения на 2011 год согласно приложению к настоящему распоряжению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 за  исполнением  данного  распоряжения  возложить  на  Заместителя Главы Администрации Октябрьского района – Начальника ФЭУ Л.В.Овчие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ктябрьского  района                                                                Е.П.Луганц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b/>
        </w:rPr>
        <w:t>217  от 24.05.2011 года</w:t>
      </w:r>
    </w:p>
    <w:p>
      <w:pPr>
        <w:pStyle w:val="Normal"/>
        <w:tabs>
          <w:tab w:val="clear" w:pos="720"/>
          <w:tab w:val="left" w:pos="1260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плекс мер на 2011 год по сокращению убыточности организаций Октябрьского района и стабилизации их финансового положения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7"/>
        <w:gridCol w:w="2484"/>
        <w:gridCol w:w="29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деятельности крупных и средних организаций, действующих на территории Октябрьского район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района по курируемым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финансово-хозяйственной деятельности крупных и средних организаций на основании данных мониторинга с целью выявления убыточных и финансово-неустойчивых предприят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числа каждого меся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района по курируемым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местно с руководством предприятий планов мероприятий в отношении каждого работающего убыточного предприятия с целью вывода на безубыточный уровень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района по курируемым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планов мероприятий по выводу предприятий на безубыточный уровень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района по курируемым направлениям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в Финансово-экономическое управление Администрации Октябрьского района информации о проводимой администрациями городского и сельских поселений работе с убыточными предприят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11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для Глав городского и сельских поселений носят рекомендательн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О. Управляющего делами Администрации района                                                                                       Н.Н.Савченко</w:t>
      </w:r>
      <w:r>
        <w:rPr/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6:00Z</dcterms:created>
  <dc:creator>ЗемледелецДона</dc:creator>
  <dc:description/>
  <dc:language>en-US</dc:language>
  <cp:lastModifiedBy>Admin</cp:lastModifiedBy>
  <cp:lastPrinted>2011-05-24T15:53:00Z</cp:lastPrinted>
  <dcterms:modified xsi:type="dcterms:W3CDTF">2011-06-24T13:09:00Z</dcterms:modified>
  <cp:revision>7</cp:revision>
  <dc:subject/>
  <dc:title>ГЛАВА      АДМИНИСТРАЦИИ</dc:title>
</cp:coreProperties>
</file>