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апреля </w:t>
      </w:r>
      <w:r>
        <w:rPr>
          <w:sz w:val="28"/>
          <w:szCs w:val="28"/>
        </w:rPr>
        <w:t>2011г                        №139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56" w:hanging="0"/>
        <w:jc w:val="both"/>
        <w:rPr/>
      </w:pPr>
      <w:r>
        <w:rPr>
          <w:sz w:val="24"/>
          <w:szCs w:val="24"/>
        </w:rPr>
        <w:t xml:space="preserve">Об </w:t>
      </w:r>
      <w:r>
        <w:rPr>
          <w:bCs/>
          <w:sz w:val="24"/>
          <w:szCs w:val="24"/>
        </w:rPr>
        <w:t>утверждении административного регламента по предоставлению муниципальной услуги</w:t>
      </w:r>
      <w:r>
        <w:rPr>
          <w:sz w:val="24"/>
          <w:szCs w:val="24"/>
        </w:rPr>
        <w:t xml:space="preserve"> «Выдача градостроительных планов земельных участков»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основании ст.44 </w:t>
      </w:r>
      <w:hyperlink r:id="rId2">
        <w:r>
          <w:rPr>
            <w:rStyle w:val="InternetLink"/>
            <w:color w:val="000000"/>
            <w:sz w:val="28"/>
            <w:szCs w:val="28"/>
          </w:rPr>
          <w:t>Градостроительного кодекса</w:t>
        </w:r>
      </w:hyperlink>
      <w:r>
        <w:rPr>
          <w:sz w:val="28"/>
          <w:szCs w:val="28"/>
        </w:rPr>
        <w:t xml:space="preserve"> Российской Федерации, постановления Администрации Ростовской области от 21.03.2006 </w:t>
      </w:r>
      <w:hyperlink r:id="rId3">
        <w:r>
          <w:rPr>
            <w:rStyle w:val="InternetLink"/>
            <w:color w:val="000000"/>
            <w:sz w:val="28"/>
            <w:szCs w:val="28"/>
          </w:rPr>
          <w:t>№ 90</w:t>
        </w:r>
      </w:hyperlink>
      <w:r>
        <w:rPr>
          <w:sz w:val="28"/>
          <w:szCs w:val="28"/>
        </w:rPr>
        <w:t xml:space="preserve"> "О мерах по реализации административной реформы в Ростовской области", постановления Правительства РФ от 29.12.2005 № 840 «О форме градостроительного плана земельного участка», приказа Минрегиона РФ от 11.08.2006 № 93 «Об утверждении инструкции о порядке заполнения формы градостроительного плана земельного участка», постановления Администрации Октябрьского района от 17.05.2007 № 237 «О порядке подготовки градостроительного плана земельного участка на территории Октябрьского района», </w:t>
      </w:r>
      <w:r>
        <w:rPr>
          <w:color w:val="000000"/>
          <w:sz w:val="28"/>
          <w:szCs w:val="28"/>
        </w:rPr>
        <w:t xml:space="preserve">постановления Администрации Октябрьского района от 17.09.2010 №622 «Об утверждении перечня муниципальных услуг (функций) предоставляемых в Октябрьском районе, распоряжения Администрации Октябрьского района от 23.09.2010 №341 «О плане перехода на предоставление муниципальных услуг (функций) в электронном виде», распоряжения Администрации Октябрьского района от 23.09.2010 №339 «Об утверждении Порядка разработки, утверждения и реализации стандартов качества муниципальных услуг (функций)» и </w:t>
      </w:r>
      <w:r>
        <w:rPr>
          <w:sz w:val="28"/>
          <w:szCs w:val="28"/>
        </w:rPr>
        <w:t>руководствуясь ч.8 ст. 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:</w:t>
      </w:r>
    </w:p>
    <w:p>
      <w:pPr>
        <w:pStyle w:val="Normal"/>
        <w:rPr/>
      </w:pPr>
      <w:r>
        <w:rPr>
          <w:sz w:val="28"/>
          <w:szCs w:val="28"/>
        </w:rPr>
        <w:t xml:space="preserve">1.1. Административный регламент по предоставлению отделом  архитектуры и сопровождения проектов Администрации Октябрьского района муниципальной услуги </w:t>
      </w:r>
      <w:r>
        <w:rPr>
          <w:bCs/>
          <w:sz w:val="28"/>
          <w:szCs w:val="28"/>
        </w:rPr>
        <w:t>«Выдача градостроительных планов земельных участков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Форму заявления о выдаче </w:t>
      </w:r>
      <w:r>
        <w:rPr>
          <w:bCs/>
          <w:sz w:val="28"/>
          <w:szCs w:val="28"/>
        </w:rPr>
        <w:t>градостроительных планов земельных участков (приложение №2)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Администрации Октябрьского района по инвестиционной политике – Главного архитектора района М.Н. Протасова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 от 06.04.201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9 от 06.04.201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 «Выдача градостроительных пла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о предоставлению муниципальной услуги по подготовке градостроительных планов земельных участков (далее – ГПЗУ), расположенных на территории муниципального образования «Октябрьский  район», (далее - Регламент) разработан в целях повышения качества и доступности результатов исполнения муниципальной услуги по подготовке ГПЗУ (далее - муниципальная услуга), создания комфортных условий для потребителей результатов исполнения муниципальной услуги и определяет сроки и последовательность действий (административных процедур) при осуществлении полномочий по исполнению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услуга оказывается Отделом архитектуры и сопровождения проектов Администрации Октябрьского района (далее – Отде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а ГПЗУ на территории Октябрьского района осуществляется применительно к застроенным или предназначенным для строительства, реконструкции объектов капитального строительства земельным участк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ГПЗУ на территории Октябрьского района осуществляется в виде отдельного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оставление муниципальной услуги по подготовке ГПЗУ осуществляется в соответствии с нормативными правовыми актами, регулирующими исполнение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938" w:leader="none"/>
        </w:tabs>
        <w:ind w:left="0" w:right="5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м Кодексом РФ, ст.4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938" w:leader="none"/>
        </w:tabs>
        <w:ind w:left="0" w:right="586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ем Правительства РФ от 29.12.2005 № 840 «О форме градостроительного плана земельного участ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иказом Минрегиона РФ от 11.08.2006 № 93 «Об утверждении инструкции о порядке заполнения формы градостроительного плана земельного участ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тябрьского района от 17.05.2007 № 237 «О порядке подготовки градостроительного плана земельного участка на территории Октябрьского района» до введения в действие Правил землепользования и застройки сельских посел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Октябрьски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Генеральным планом Каменоломненского городского поселения, утвержденным решением Собрания депутатов Каменоломненского городского поселения от 08.10.2008 № 1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№ 5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явителем о предоставлении муниципальной услуги является – физическое или юридическое лицо, являющиеся </w:t>
      </w:r>
      <w:r>
        <w:rPr>
          <w:rFonts w:cs="Times New Roman" w:ascii="Times New Roman" w:hAnsi="Times New Roman"/>
          <w:bCs/>
          <w:sz w:val="28"/>
          <w:szCs w:val="28"/>
        </w:rPr>
        <w:t>правообладателем земельного участка, либо уполномоченные ими в установленном законом порядке лица (далее - заявите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ая услуга предоставляется без взимания пл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ечным результатом предоставления муниципальной услуги является подготовка ГПЗУ при осуществлении строительства и реконструкции объектов капитального строительства, расположенных на территории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муниципальной услуге (консультации) предоставляется с использованием средств телефонной связи, при личном или письменном обращении заявителя в От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сультации предоставляются по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еречня документов, необходимых для предоставления муниципальной услуги, комплектности предоставлен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источника получения документов, необходимых для получ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срока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 исполнения муниципальной услуги составляет не позднее 30 календарных  дней со дня поступления в установленном порядке заявления об исполн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ВОПРО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ечными результатами рассмотрения вопроса о предоставлении муниципальной услуги могут явля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одготовка и выдача ГПЗ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уведомление об отказе исполнения муниципальной услуги с указанием причин и оснований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СТАВУ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ля получения муниципальной услуги заявителем представляются документы, указанные в пункте 15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стребование документов, непредусмотренных настоящим административным регламентом, если представленные документы отвечают требованиям законодательства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явление с указанием лица, направившего документы (правообладателя земельного участка или лица, действующего по доверенности), его местонахождение, почтовый адрес, контактный телефон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993" w:leader="none"/>
          <w:tab w:val="left" w:pos="7920" w:leader="none"/>
          <w:tab w:val="left" w:pos="8100" w:leader="none"/>
          <w:tab w:val="left" w:pos="8820" w:leader="none"/>
        </w:tabs>
        <w:ind w:firstLine="567"/>
        <w:jc w:val="both"/>
        <w:rPr/>
      </w:pPr>
      <w:r>
        <w:rPr>
          <w:sz w:val="28"/>
          <w:szCs w:val="28"/>
        </w:rPr>
        <w:t>16.    К заявлению прилагаются: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993" w:leader="none"/>
          <w:tab w:val="left" w:pos="7920" w:leader="none"/>
          <w:tab w:val="left" w:pos="8100" w:leader="none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1. копия паспорта (для физических лиц)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993" w:leader="none"/>
          <w:tab w:val="left" w:pos="7920" w:leader="none"/>
          <w:tab w:val="left" w:pos="8100" w:leader="none"/>
          <w:tab w:val="left" w:pos="8820" w:leader="none"/>
        </w:tabs>
        <w:ind w:left="360" w:hanging="0"/>
        <w:jc w:val="both"/>
        <w:rPr/>
      </w:pPr>
      <w:r>
        <w:rPr>
          <w:sz w:val="28"/>
          <w:szCs w:val="28"/>
        </w:rPr>
        <w:t>16.2. копии регистрационных документов (</w:t>
      </w:r>
      <w:r>
        <w:rPr>
          <w:color w:val="000000"/>
          <w:sz w:val="28"/>
          <w:szCs w:val="28"/>
        </w:rPr>
        <w:t xml:space="preserve">свидетельство о государственной регистрации юридического лица, </w:t>
      </w:r>
      <w:r>
        <w:rPr>
          <w:sz w:val="28"/>
          <w:szCs w:val="28"/>
        </w:rPr>
        <w:t>юридические реквизиты, свидетельство о регистрации организации (для юридических лиц), свидетельство о внесении в Единый государственный реестр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993" w:leader="none"/>
          <w:tab w:val="left" w:pos="7920" w:leader="none"/>
          <w:tab w:val="left" w:pos="8100" w:leader="none"/>
          <w:tab w:val="left" w:pos="8820" w:leader="none"/>
        </w:tabs>
        <w:ind w:left="360" w:hanging="0"/>
        <w:jc w:val="both"/>
        <w:rPr/>
      </w:pPr>
      <w:r>
        <w:rPr>
          <w:sz w:val="28"/>
          <w:szCs w:val="28"/>
        </w:rPr>
        <w:t>16.3. копия доверенности (в случае необходимости)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993" w:leader="none"/>
          <w:tab w:val="left" w:pos="7920" w:leader="none"/>
          <w:tab w:val="left" w:pos="8100" w:leader="none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4. копии правоустанавливающих документов на земельный участок и объект капитального строительства (при наличии объекта капитального строительства - договор аренды земельного участка с проектом границ земельного участка, договор купли-продажи, постановление)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993" w:leader="none"/>
          <w:tab w:val="left" w:pos="7920" w:leader="none"/>
          <w:tab w:val="left" w:pos="8100" w:leader="none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5.копии правоподтверждающих документов на земельный участок и объект капитального строительства (при наличии объекта капитального строительства) – свидетельство о государственной регистрации права собственности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993" w:leader="none"/>
          <w:tab w:val="left" w:pos="7920" w:leader="none"/>
          <w:tab w:val="left" w:pos="8100" w:leader="none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6.копия постановления Администрации городского или сельских поселений Октябрьского района о разрешении на проектирование и строительство (реконструкцию) объекта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993" w:leader="none"/>
          <w:tab w:val="left" w:pos="7920" w:leader="none"/>
          <w:tab w:val="left" w:pos="8100" w:leader="none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7. копия технического паспорта объектов капитального строительства, расположенных в границах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  <w:tab w:val="left" w:pos="993" w:leader="none"/>
          <w:tab w:val="left" w:pos="7920" w:leader="none"/>
          <w:tab w:val="left" w:pos="8100" w:leader="none"/>
          <w:tab w:val="left" w:pos="88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выписки из государственного кадастра недвижимости (формы В.1, В.2, В.5, В.6)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993" w:leader="none"/>
          <w:tab w:val="left" w:pos="7920" w:leader="none"/>
          <w:tab w:val="left" w:pos="8100" w:leader="none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8. топографическая съемка земельного участка с нанесением подземных, наземных и надземных коммуникаций, М 1:500, М 1:1000, сроком исполнения не более 2-х лет, на бумажном носителе и в электронном виде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993" w:leader="none"/>
          <w:tab w:val="left" w:pos="7920" w:leader="none"/>
          <w:tab w:val="left" w:pos="8100" w:leader="none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9. копии технических условий на подключение объекта капитального строительства к сетям инженерно-технического обеспечения для объектов реконструкции (при наличии) и строительства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993" w:leader="none"/>
          <w:tab w:val="left" w:pos="7920" w:leader="none"/>
          <w:tab w:val="left" w:pos="8100" w:leader="none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10. копия с условий по сохранению о</w:t>
      </w:r>
      <w:r>
        <w:rPr>
          <w:sz w:val="28"/>
          <w:szCs w:val="28"/>
          <w:lang w:val="en-US" w:eastAsia="en-US"/>
        </w:rPr>
        <w:t>бъектов, включенных в единый государственный реестр объектов культурного наследия (памятников истории и культуры) народов Российской Федерац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</w:t>
      </w:r>
      <w:r>
        <w:rPr>
          <w:sz w:val="28"/>
          <w:szCs w:val="28"/>
        </w:rPr>
        <w:t xml:space="preserve"> условий по сохранению объектов культурного наследия, если такие имеются на земельном участк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V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РЕДОСТАВ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течение 30 календарных дней со дня поступления заявления о подготовке ГПЗУ в Отдел архитектуры и сопровождения проектов специалистом, исполняющим муниципальную услугу, осуществляется проверка наличия документов, принимается решение о подготовке ГПЗУ, приостановке оформления ГПЗУ (в случае неполноты представленных документов), или подготовке мотивированного отказа в подготовке ГПЗ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ГПЗУ оформляется в количестве трех экземпляров по форме, утвержденной постановлением Правительства Российской Федерации от 29декабря 2005г. № 840 «О форме градостроительного плана земельного участка», и в соответствии с «Инструкцией о порядке заполнения формы градостроительного плана земельного участка», утвержденной приказом Министерства регионального развития Российской Федерации от 11 августа 2006 № 9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дел архитектуры и сопровождения проектов отказывает в выдаче градостроительного плана земельного участка в случаях:</w:t>
      </w:r>
    </w:p>
    <w:p>
      <w:pPr>
        <w:pStyle w:val="ConsPlusNormal"/>
        <w:widowControl/>
        <w:tabs>
          <w:tab w:val="clear" w:pos="720"/>
          <w:tab w:val="left" w:pos="15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несоответствия заявленного назначения объекта капитального строительства разрешенному использованию земельного участка в соответствии с правоустанавливающими документами;</w:t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2. размещения объекта жилого назначения в зонах планировочных ограничений в соответствии с утвержденной градостроительной документацией;</w:t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19.3. отсутствие какого-либо из документов, указанных в пункте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19.4. предоставление документов, содержащих неполную или неточную информацию;</w:t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5. в случае если межевание сделано со смещением относительно опорно-межевой сети.</w:t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. В случае отказа в выдаче ГПЗУ, заявитель имеет право обжаловать данный отказ в судебн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V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ПРОЦЕДУР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прием и регистрация заявления с документами, необходимыми для оказа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рассмотрение и проверка документов, необходимых для оказа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подготовка и выдача ГПЗУ или мотивированный отказ в подгот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Б ОКАЗ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пециалист, исполняющий муниципальную услугу, выявляет отсутствие оснований, предусмотренных пунктом 19 настоящего Регламента, удостоверяясь чт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документы представлены в полном объеме, в соответствии с действующим законодательством и пунктом 15,16 настояще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 документы не исполнены карандаш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20"/>
          <w:tab w:val="left" w:pos="540" w:leader="none"/>
          <w:tab w:val="left" w:pos="6938" w:leader="none"/>
        </w:tabs>
        <w:ind w:right="-5" w:firstLine="567"/>
        <w:jc w:val="both"/>
        <w:rPr/>
      </w:pPr>
      <w:r>
        <w:rPr>
          <w:sz w:val="28"/>
          <w:szCs w:val="28"/>
        </w:rPr>
        <w:t>23. В случае отсутствия оснований для отказа, специалист оформляет в установленном постановлением Правительства РФ от 29.12.2005 № 840 «О форме градостроительного плана земельного участка», приказом Минрегиона РФ от 11.08.2006 № 93 «Об утверждении инструкции о порядке заполнения формы градостроительного плана земельного участка», Постановлением главы Октябрьского района от 17.05.2007 № 237 «О порядке подготовки градостроительного плана земельного участка на территории Октябрьского района» до введения в действие Правил землепользования и застройки сельских поселений; генеральным планом Каменоломненского городского поселения, утвержденным решением Собрания депутатов Каменоломненского городского поселения от 08.10.2008 № 167;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№ 52 порядке градостроительный план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формленный ГПЗУ и прилагаемые к нему документы представляются заместителю Главы Администрации Октябрьского района по инвестиционной политике главному архитектору района для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принятия решения об отказе в предоставлении муниципальной услуги по основаниям, указанным в пункте 19 настоящего Регламента, специалист исполняющий муниципальную услугу готовит проект мотивированного отказа в предоставлении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формление ГПЗУ или отказ в предоставлении муниципальной услуги осуществляются не позднее установленного тридцатидневного срока рассмотрения заявления о подготовке ГП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ДАЧА ГПЗУ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ОДГОТОВКЕ ГПЗ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формление ГПЗУ или отказ в подготовке выдаются заявителю специалистом, исполняющего муниципальную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целях оптимизации предоставления муниципальной услуги заинтересованное лицо может уведомляться о принятом решении по телефону отдела архитектуры и сопровождения проектов (8·86360·2241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ab/>
        <w:t>Т.А. Шиш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6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widowControl/>
        <w:tabs>
          <w:tab w:val="clear" w:pos="720"/>
          <w:tab w:val="left" w:pos="6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276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nformat"/>
        <w:widowControl/>
        <w:tabs>
          <w:tab w:val="clear" w:pos="720"/>
          <w:tab w:val="center" w:pos="5032" w:leader="none"/>
          <w:tab w:val="left" w:pos="7680" w:leader="none"/>
        </w:tabs>
        <w:ind w:left="1276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ыдача градостроительных планов </w:t>
      </w:r>
    </w:p>
    <w:p>
      <w:pPr>
        <w:pStyle w:val="Normal"/>
        <w:tabs>
          <w:tab w:val="clear" w:pos="720"/>
          <w:tab w:val="center" w:pos="4960" w:leader="none"/>
          <w:tab w:val="left" w:pos="64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емельных участков»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0</wp:posOffset>
                </wp:positionH>
                <wp:positionV relativeFrom="paragraph">
                  <wp:posOffset>160020</wp:posOffset>
                </wp:positionV>
                <wp:extent cx="45046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left="1276" w:right="991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ем и регистрация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1276" w:right="991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явления о подготовке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 прилагаемыми к нему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2.7pt;mso-wrap-distance-left:9.05pt;mso-wrap-distance-right:9.05pt;mso-wrap-distance-top:0pt;mso-wrap-distance-bottom:0pt;margin-top:12.6pt;mso-position-vertical-relative:text;margin-left:64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ind w:left="1276" w:right="991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ем и регистрация  </w:t>
                      </w:r>
                    </w:p>
                    <w:p>
                      <w:pPr>
                        <w:pStyle w:val="ConsPlusNonformat"/>
                        <w:widowControl/>
                        <w:ind w:left="1276" w:right="991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явления о подготовке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  прилагаемыми к нему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68580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54pt" to="243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0</wp:posOffset>
                </wp:positionH>
                <wp:positionV relativeFrom="paragraph">
                  <wp:posOffset>7620</wp:posOffset>
                </wp:positionV>
                <wp:extent cx="45046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мот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явления о подготовке градостроительного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2.7pt;mso-wrap-distance-left:9.05pt;mso-wrap-distance-right:9.05pt;mso-wrap-distance-top:0pt;mso-wrap-distance-bottom:0pt;margin-top:0.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ассмотр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явления о подготовке градостроительного пл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и прилагаемых к нему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7345</wp:posOffset>
                </wp:positionH>
                <wp:positionV relativeFrom="paragraph">
                  <wp:posOffset>50800</wp:posOffset>
                </wp:positionV>
                <wp:extent cx="914400" cy="68580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4pt" to="199.3pt,5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4745</wp:posOffset>
                </wp:positionH>
                <wp:positionV relativeFrom="paragraph">
                  <wp:posOffset>50800</wp:posOffset>
                </wp:positionV>
                <wp:extent cx="1028700" cy="685800"/>
                <wp:effectExtent l="3175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pt" to="370.3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</wp:posOffset>
                </wp:positionH>
                <wp:positionV relativeFrom="paragraph">
                  <wp:posOffset>31115</wp:posOffset>
                </wp:positionV>
                <wp:extent cx="2371090" cy="1380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об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отказе в подготовке градостроительного плана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не позднее 30 дней со дня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08.7pt;mso-wrap-distance-left:9.05pt;mso-wrap-distance-right:9.05pt;mso-wrap-distance-top:0pt;mso-wrap-distance-bottom:0pt;margin-top:2.4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общ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б отказе в подготовке градостроительного плана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не позднее 30 дней со дня подач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00</wp:posOffset>
                </wp:positionH>
                <wp:positionV relativeFrom="paragraph">
                  <wp:posOffset>31115</wp:posOffset>
                </wp:positionV>
                <wp:extent cx="2294890" cy="1380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готовка и выдача градостроительного плана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не позднее 30 дней со дня подачи 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2.4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дготовка и выдача градостроительного плана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не позднее 30 дней со дня подачи 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ab/>
        <w:t>Т.А. Шишк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аспоря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 от 06.04.201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9 от 06.04.201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bmEnd"/>
      <w:bookmarkStart w:id="1" w:name="bmEnd"/>
      <w:bookmarkEnd w:id="1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ind w:firstLine="72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Заместителю Главы</w:t>
      </w:r>
    </w:p>
    <w:p>
      <w:pPr>
        <w:pStyle w:val="Normal"/>
        <w:tabs>
          <w:tab w:val="clear" w:pos="720"/>
          <w:tab w:val="left" w:pos="594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Администрации  Октябрьского</w:t>
      </w:r>
    </w:p>
    <w:p>
      <w:pPr>
        <w:pStyle w:val="Normal"/>
        <w:ind w:left="450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айона по инвестиционной 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литике Главному архитектору </w:t>
      </w:r>
    </w:p>
    <w:p>
      <w:pPr>
        <w:pStyle w:val="Normal"/>
        <w:ind w:left="450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тябрьского района</w:t>
      </w:r>
    </w:p>
    <w:p>
      <w:pPr>
        <w:pStyle w:val="Normal"/>
        <w:ind w:left="45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</w:t>
      </w:r>
    </w:p>
    <w:p>
      <w:pPr>
        <w:pStyle w:val="Normal"/>
        <w:ind w:left="45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00" w:hanging="0"/>
        <w:rPr/>
      </w:pPr>
      <w:r>
        <w:rPr>
          <w:b/>
          <w:sz w:val="28"/>
          <w:szCs w:val="28"/>
        </w:rPr>
        <w:t>от</w:t>
      </w:r>
      <w:r>
        <w:rPr>
          <w:b/>
          <w:sz w:val="26"/>
          <w:szCs w:val="26"/>
        </w:rPr>
        <w:t>____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45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.И.О., наименование организации)</w:t>
      </w:r>
    </w:p>
    <w:p>
      <w:pPr>
        <w:pStyle w:val="Normal"/>
        <w:tabs>
          <w:tab w:val="clear" w:pos="720"/>
          <w:tab w:val="left" w:pos="4536" w:leader="none"/>
        </w:tabs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_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__________________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рошу выдать градостроительный план земельного участка расположенного по адресу</w:t>
      </w:r>
      <w:r>
        <w:rPr>
          <w:b/>
          <w:sz w:val="26"/>
          <w:szCs w:val="26"/>
        </w:rPr>
        <w:t>:_____________________________________________ 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на</w:t>
      </w:r>
      <w:r>
        <w:rPr>
          <w:b/>
          <w:sz w:val="26"/>
          <w:szCs w:val="26"/>
        </w:rPr>
        <w:t xml:space="preserve"> 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___________________</w:t>
        <w:tab/>
        <w:tab/>
        <w:tab/>
        <w:tab/>
        <w:tab/>
        <w:tab/>
        <w:t>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дата                                                                                                                                         подпис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ab/>
        <w:t>Т.А. Шишк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2"/>
    <w:basedOn w:val="Style11"/>
    <w:qFormat/>
    <w:rPr>
      <w:b/>
      <w:bCs/>
      <w:sz w:val="22"/>
      <w:szCs w:val="22"/>
      <w:lang w:val="ru-RU" w:bidi="ar-SA"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b/>
      <w:sz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rf.com/Basesdoc/44/44951/index.htm" TargetMode="External"/><Relationship Id="rId3" Type="http://schemas.openxmlformats.org/officeDocument/2006/relationships/hyperlink" Target="http://www.gostrf.com/Basesdoc/46/46332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16:00Z</dcterms:created>
  <dc:creator>User</dc:creator>
  <dc:description/>
  <dc:language>en-US</dc:language>
  <cp:lastModifiedBy>User</cp:lastModifiedBy>
  <cp:lastPrinted>2011-05-31T21:11:00Z</cp:lastPrinted>
  <dcterms:modified xsi:type="dcterms:W3CDTF">2011-06-07T12:13:00Z</dcterms:modified>
  <cp:revision>4</cp:revision>
  <dc:subject/>
  <dc:title>АДМИНИСТРАТИВНЫЙ РЕГЛАМЕНТ</dc:title>
</cp:coreProperties>
</file>