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19.04.2011г.                        </w:t>
      </w:r>
      <w:r>
        <w:rPr>
          <w:rFonts w:eastAsia="Times New Roman" w:cs="Times New Roman" w:ascii="Times New Roman" w:hAnsi="Times New Roman"/>
          <w:b/>
          <w:bCs/>
          <w:spacing w:val="38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165 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  р.п. Каменолом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 утверждении норматив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х  затрат   на 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,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 учреждения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статьи 69.2 Бюджетного кодекса Российской федерации,  руководствуясь ч.8 ст.51 Устава муниципального образования «Октябрьский район», а также 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Октябрь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.Утвердить порядок расчета норматива финансовых затрат на предоставление муниципальных услуг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распоряжения возложить на заместителя Главы Администрации Октябрьского района-начальника финансово-экономического управления  Л.В. Овчиеву 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аспоряжение вступает в силу со дня его опубликования и подлежит размещению на официальном сайте Администрации Октябрьского район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                                                         Е.П. Луган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Глав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норматива финансовых затрат на предоставление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е понятия и термины, применяемые в данном приложен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ямые затраты – затраты, которые отождествляются с определенной муниципальной услуг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свенные затраты – затраты, которые относятся не к одной, а к нескольким муниципальным услуга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объёмов бюджетных ассигнований на оказание муниципальных  услуг необходимо определить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еречень прямых затрат, относимых на данную  муниципальную услугу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еречень работников, непосредственно занятых оказанием данной услуги и перечень административно-хозяйственного персона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умму косвенных затрат по учреждению, которое оказывает данную  услуг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базу для распределения косвенных затр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оказание муниципальной услуги определяется по формуле: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8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*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                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объём бюджетных ассигнований на оказание  муниципальной услуг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8"/>
        </w:rPr>
        <w:t xml:space="preserve"> – прямые затраты на оказание  муниципальной услуги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освенные затраты на оказание муниципальной услуги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распределения косвенных затрат для муниципальной услуг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бъемов бюджетных ассигнований на оказание муниципальных услуг состоит из нескольких этапов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чет прямых затрат на оказание муниципальной услуги. Прямые затраты на оказание муниципальной услуги относятся на каждую конкретную муниципальную услугу  и включают в себ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ФОТ работников, непосредственно занятых оказанием муниципальной  услуги, в т.ч. материальная помощь к отпуску и иные доплаты и надбавки, регламентируемые  Положением об оплате труда работников муниципальных учреждений культуры, включая подстатьи 211 «Заработная плата», 212 «Прочие выплаты», 213 «Начисления на заработную плату» КОСГ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по социальной помощи населению (подстатья 262 КОСГУ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ые расходы на материалы, медикаменты, необходимые для оказания муниципальной услуги, определяемые главным распорядителем бюджетных средств. В случае отсутствия законодательно утвержденных нормативов данные расходы планируются   в соответствии с Постановлением Главы района об основных направлениях бюджетной и налоговой полити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планируемый год и </w:t>
      </w:r>
      <w:r>
        <w:rPr>
          <w:rFonts w:cs="Times New Roman" w:ascii="Times New Roman" w:hAnsi="Times New Roman"/>
          <w:sz w:val="28"/>
          <w:szCs w:val="28"/>
        </w:rPr>
        <w:t>посредством индексации расходов отчетного финансового года с учетом возможностей бюджета поселения в рамках доведенных предельных объемов бюджетных ассигнований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специалистов, непосредственно занятых оказанием муниципальной услуги, относится на стоимость муниципальной услуги в следующем порядке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6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П =   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     * 1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П – стоимость заработной платы в стоимости конкретной муниципальной услуги, руб.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есячный фонд оплаты труда специалиста, занятого оказанием конкурентной муниципальной услуги, руб.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время (в месяц), которое затрачивает специалист на оказание конкретной муниципальной услуги, час.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общая продолжительность рабочего времени специалиста в месяц, час.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– количество месяцев в год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(2) необходима для того, чтобы рассчитать стоимость заработной платы специалистов, непосредственно занятых оказанием конкретной муниципальной услуги, в стоимости муниципальной услуг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рассчитывается для каждого специалиста, занятого оказанием конкретной муниципальной услуги. Если в оказании муниципальной услуги занято несколько специалистов, то для расчета стоимости заработной платы в стоимости муниципальной услуги суммируется ЗП всех этих специалист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косвенных затрат на оказание муниципальной услуги. К косвенным затратам на оказание муниципальной услуги относятся расходы, необходимые для реализации муниципальной услуги, в разрезе подстатей и статей КОСГ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 «Заработная плата», 212 «Прочие выплаты», 213 «Начисления на выплаты по оплате труда» - персонала, непосредственно не связанного с оказанием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 «Услуги связ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 «Коммунальные услуг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 «Транспортные услуг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 «Арендная плата за пользование имущество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 «Работы, услуги по содержанию имуществ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 «Прочие услуг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 «Прочие расход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 «Увеличение стоимости основных средст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0 «Прочие расходные материалы и предметы снабжения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венные затраты на оказание муниципальных услуг собираются в целом по муниципальному учреждению, оказывающему муниципальную услуг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 косвенных затрат на оказание муниципальной услуги   регламентирован подпунктам «б» пункта 3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данных об объёмах косвенных затрат на оказание муниципальных услуг в разрезе статей КОСГУ является отчет о финансовых результатах деятельност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косвенных затрат учреждения распределяется на стоимость каждой муниципальной услуги пропорционально базе распределения. Коэффициент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исходя из принятой базы распределения. Базами для распределения косвенных затрат могут бы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нд оплаты труда работников, непосредственно занятых оказанием муниципальной услуг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мма прямых затрат на оказание муниципальной услуг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исленность работников, непосредственно занятых оказанием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 Завершающим этапом расчета объемов бюджетных ассигнований на оказание муниципальной услуги является суммирование прямых и косвенных затрат по муниципальной услуг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яющий делами                                       Т.А. Ши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17:00Z</dcterms:created>
  <dc:creator>User</dc:creator>
  <dc:description/>
  <cp:keywords/>
  <dc:language>en-US</dc:language>
  <cp:lastModifiedBy>User</cp:lastModifiedBy>
  <cp:lastPrinted>2011-04-22T08:20:00Z</cp:lastPrinted>
  <dcterms:modified xsi:type="dcterms:W3CDTF">2011-04-22T04:49:00Z</dcterms:modified>
  <cp:revision>6</cp:revision>
  <dc:subject/>
  <dc:title/>
</cp:coreProperties>
</file>