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3.03.2012                 </w:t>
        <w:tab/>
        <w:t xml:space="preserve"> </w:t>
        <w:tab/>
        <w:t xml:space="preserve">      №74</w:t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1378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районного конкурса руководителей и лидеров детских и молодежных объединений «Лидер года»</w:t>
            </w:r>
          </w:p>
          <w:p>
            <w:pPr>
              <w:pStyle w:val="Normal"/>
              <w:numPr>
                <w:ilvl w:val="0"/>
                <w:numId w:val="0"/>
              </w:numPr>
              <w:ind w:right="15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Во исполнении районной целевой программы «Молодежь Октябрьского района на 2011-2013 годы»,</w:t>
      </w:r>
      <w:r>
        <w:rPr>
          <w:sz w:val="28"/>
          <w:szCs w:val="28"/>
        </w:rPr>
        <w:t xml:space="preserve"> в целях стимулирования социальной активности молодого поколения; выявления, поощрения и поддержки молодых людей, занимающихся общественной деятельностью,</w:t>
      </w:r>
      <w:r>
        <w:rPr>
          <w:rFonts w:eastAsia="Calibri"/>
          <w:sz w:val="28"/>
          <w:szCs w:val="28"/>
          <w:lang w:eastAsia="en-US"/>
        </w:rPr>
        <w:t xml:space="preserve"> руководствуясь распоряжением Главы Администрации Октябрьского района от 27.02.2004 г. № 55 «О порядке проведения культурно-массовых и спортивно-оздоровительных мероприятий в районе», ч. 8 ст. 51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работе с молодежью Администрации Октябрьского района (Берлизовой Н.В.) совместно с отделом образования Администрации  Октябрьского района (Табаровец Е.В.)  организовать и  прове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 2012 года в 10-00 час.,  в МБОУ гимназии №20 им. С.С. Станчева р.п. Каменоломни районный конкурс руководителей и лидеров детских и молодежных объединений «Лидер год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местителю Главы Администрации Октябрьского района, начальнику ФЭУ (Овчиевой Л.В.) выделить денежные средства из бюджета района в размере 5 000 рубле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возложить на и.о. начальника отдела по организационно-кадровой работе и местному самоуправлению Синцову Ю.Р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1040" w:leader="none"/>
        </w:tabs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Е.П. Луганцев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Наталья</cp:lastModifiedBy>
  <cp:lastPrinted>2012-03-20T11:01:00Z</cp:lastPrinted>
  <dcterms:modified xsi:type="dcterms:W3CDTF">2012-03-20T08:02:00Z</dcterms:modified>
  <cp:revision>2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