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16» мая 2011 г.          </w:t>
        <w:tab/>
        <w:t xml:space="preserve">                      № 202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431" w:hRule="atLeast"/>
        </w:trPr>
        <w:tc>
          <w:tcPr>
            <w:tcW w:w="4467" w:type="dxa"/>
            <w:tcBorders/>
          </w:tcPr>
          <w:p>
            <w:pPr>
              <w:pStyle w:val="WWBodyText211"/>
              <w:rPr/>
            </w:pPr>
            <w:r>
              <w:rPr>
                <w:szCs w:val="28"/>
              </w:rPr>
              <w:t>О внесение изменений в  распоряжение Администрации Октябрьского   района от 10.11.2010 г. № 24 «Об утверждении состава комиссии и положения о комиссии по обеспечению жилыми помещениями граждан из числа льготной категории за счет средств областного бюджет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 связи  с  произошедшими  кадровыми  изменениями  в  отраслевых  (функциональных)  органах  Администрации  Октябрьского  района,  руководствуясь </w:t>
      </w:r>
      <w:r>
        <w:rPr>
          <w:sz w:val="28"/>
        </w:rPr>
        <w:t>ч. 8 ст. 51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1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 xml:space="preserve">Внести  следующие изменения в приложение  № 1 к  распоряжению </w:t>
      </w:r>
      <w:r>
        <w:rPr>
          <w:szCs w:val="28"/>
        </w:rPr>
        <w:t>Администрации Октябрьского района от 10.11.2010 г. № 24 «Об утверждении состава комиссии и положения о комиссии по обеспечению жилыми помещениями граждан из числа льготной категории за счет средств областного бюджета»</w:t>
      </w:r>
      <w:r>
        <w:rPr>
          <w:bCs/>
          <w:szCs w:val="28"/>
        </w:rPr>
        <w:t>:</w:t>
      </w:r>
    </w:p>
    <w:p>
      <w:pPr>
        <w:pStyle w:val="WWBodyText211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1"/>
        <w:numPr>
          <w:ilvl w:val="1"/>
          <w:numId w:val="2"/>
        </w:numPr>
        <w:ind w:left="0" w:firstLine="768"/>
        <w:rPr>
          <w:bCs/>
          <w:szCs w:val="28"/>
        </w:rPr>
      </w:pPr>
      <w:r>
        <w:rPr>
          <w:bCs/>
          <w:szCs w:val="28"/>
        </w:rPr>
        <w:t>вывести из состава комиссии Шафикову Е.Г.;</w:t>
      </w:r>
    </w:p>
    <w:p>
      <w:pPr>
        <w:pStyle w:val="WWBodyText211"/>
        <w:numPr>
          <w:ilvl w:val="1"/>
          <w:numId w:val="2"/>
        </w:numPr>
        <w:ind w:left="0" w:firstLine="768"/>
        <w:rPr>
          <w:szCs w:val="28"/>
        </w:rPr>
      </w:pPr>
      <w:r>
        <w:rPr>
          <w:bCs/>
          <w:szCs w:val="28"/>
        </w:rPr>
        <w:t xml:space="preserve">включить в состав членов комиссии Кузнецову Т.А. - ведущего специалиста по охране прав детства отдела образования Администрации Октябрьского района. </w:t>
      </w:r>
    </w:p>
    <w:p>
      <w:pPr>
        <w:pStyle w:val="WWBodyText211"/>
        <w:rPr>
          <w:szCs w:val="28"/>
        </w:rPr>
      </w:pPr>
      <w:r>
        <w:rPr>
          <w:szCs w:val="28"/>
        </w:rPr>
      </w:r>
    </w:p>
    <w:p>
      <w:pPr>
        <w:pStyle w:val="WWBodyText211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Настоящее распоряжение вступает в силу со дня его подписания.</w:t>
      </w:r>
    </w:p>
    <w:p>
      <w:pPr>
        <w:pStyle w:val="WWBodyText211"/>
        <w:ind w:left="768" w:hanging="0"/>
        <w:rPr>
          <w:szCs w:val="28"/>
        </w:rPr>
      </w:pPr>
      <w:r>
        <w:rPr>
          <w:szCs w:val="28"/>
        </w:rPr>
      </w:r>
    </w:p>
    <w:p>
      <w:pPr>
        <w:pStyle w:val="WWBodyText211"/>
        <w:numPr>
          <w:ilvl w:val="0"/>
          <w:numId w:val="2"/>
        </w:numPr>
        <w:ind w:left="0" w:firstLine="360"/>
        <w:rPr>
          <w:szCs w:val="28"/>
        </w:rPr>
      </w:pPr>
      <w:r>
        <w:rPr>
          <w:bCs/>
          <w:szCs w:val="28"/>
        </w:rPr>
        <w:t>Контроль  за  выполнением настоящего распоряжения  возложить  на  первого  заместителя  Главы  Администрации  Октябрьского района  Зюзина  И.Ю.</w:t>
      </w:r>
    </w:p>
    <w:p>
      <w:pPr>
        <w:pStyle w:val="WWBodyText211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Глава</w:t>
      </w:r>
    </w:p>
    <w:p>
      <w:pPr>
        <w:pStyle w:val="WWBodyText211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ктябрьского района                                                                         Е.П. Луга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</w:tblGrid>
      <w:tr>
        <w:trPr>
          <w:trHeight w:val="1098" w:hRule="atLeast"/>
        </w:trPr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от «16» мая 2011 г.   № 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Администрации Октябрь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8"/>
          <w:szCs w:val="28"/>
        </w:rPr>
        <w:t>Муниципальному автономному учреждению «Информационно-методический кабинет» по предоставле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Методическое обеспечение и сопровождение образовательных учреждений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и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Октябрьского района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объем и качество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) проведение конференций, педагогических форумов и семинаров;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общение и распространения педагогического опыта;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) участие обучающихся в олимпиадах федерального, регионального и муниципального значения;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жалоб и заявлений на качество услуг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1.2011 г. - 31.12.2011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результатам рассмотрения отчета о результатах исполнения задания Муниципальным автономным учреждение  «Информационно-методический кабинет» по предоставлению муниципальной услуги отделом образования Администрации Октябрьского района может быть направлен в 30-дневный срок Главе Октябрьского района проект постановления об изменении или досрочном муниципально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Муниципальным автономным учреждением «Информационно-методический кабинет» составляются отчеты об исполнении муниципального задания. Мониторинг о результатах исполнения муниципального задания до 20 числа месяца, следующего за отчетным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 – 1995,4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униципального за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предоставления услуги( с учетом всего объема финансовых затрат), 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методистов (з/плата с начислени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еоинформацион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держание работы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right="-1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</w:t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 2011     №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го задания Муниципальным автоном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м «Информационно – методический кабинет»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ерспектив выполнения МАУ ИМК Октябрьского района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У ИМК</w:t>
        <w:tab/>
        <w:tab/>
        <w:tab/>
        <w:tab/>
        <w:tab/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я, принятые отделом образования Администрации Октябрь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sectPr>
      <w:type w:val="nextPage"/>
      <w:pgSz w:w="11906" w:h="16820"/>
      <w:pgMar w:left="1418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WWBodyText211">
    <w:name w:val="WW-Body Text 211"/>
    <w:basedOn w:val="Normal"/>
    <w:qFormat/>
    <w:pPr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1:00Z</dcterms:created>
  <dc:creator>voshod</dc:creator>
  <dc:description/>
  <dc:language>en-US</dc:language>
  <cp:lastModifiedBy>User</cp:lastModifiedBy>
  <cp:lastPrinted>2011-05-17T10:05:00Z</cp:lastPrinted>
  <dcterms:modified xsi:type="dcterms:W3CDTF">2011-06-24T13:12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