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Heading4"/>
        <w:ind w:left="864" w:hanging="864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>
          <w:b/>
          <w:sz w:val="28"/>
        </w:rPr>
        <w:t>06.12.2011</w:t>
        <w:tab/>
        <w:tab/>
        <w:tab/>
        <w:t xml:space="preserve">                </w:t>
        <w:tab/>
        <w:t xml:space="preserve">№ </w:t>
      </w:r>
      <w:r>
        <w:rPr>
          <w:sz w:val="28"/>
        </w:rPr>
        <w:t xml:space="preserve"> </w:t>
      </w:r>
      <w:r>
        <w:rPr>
          <w:b/>
          <w:sz w:val="28"/>
        </w:rPr>
        <w:t xml:space="preserve"> 860   </w:t>
      </w:r>
      <w:r>
        <w:rPr>
          <w:sz w:val="28"/>
        </w:rPr>
        <w:tab/>
        <w:tab/>
        <w:t xml:space="preserve">   </w:t>
      </w:r>
      <w:r>
        <w:rPr>
          <w:b/>
          <w:sz w:val="28"/>
        </w:rPr>
        <w:t>р.п.  Каменоломни</w:t>
      </w:r>
    </w:p>
    <w:p>
      <w:pPr>
        <w:pStyle w:val="Normal"/>
        <w:ind w:left="-426"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162560</wp:posOffset>
                </wp:positionV>
                <wp:extent cx="2700020" cy="134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средней рыночной стоимости 1 квадратного метра общей площади жилья по муниципальному образованию «Октябрьский район» н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вартал 2012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05.75pt;mso-wrap-distance-left:9.05pt;mso-wrap-distance-right:9.05pt;mso-wrap-distance-top:0pt;mso-wrap-distance-bottom:0pt;margin-top:12.8pt;mso-position-vertical-relative:text;margin-left:-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средней рыночной стоимости 1 квадратного метра общей площади жилья по муниципальному образованию «Октябрьский район» на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 xml:space="preserve"> квартал 201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/>
      </w:pPr>
      <w:r>
        <w:rPr>
          <w:szCs w:val="28"/>
        </w:rPr>
        <w:t xml:space="preserve">     </w:t>
      </w:r>
      <w:r>
        <w:rPr>
          <w:szCs w:val="28"/>
        </w:rPr>
        <w:tab/>
        <w:t>В целях реализации мероприятий по обеспечению жильем категорий граждан, предусмотренных постановлениями Администрации Ростовской области от 31.08.2006 № 355 «О возложении на министерство строительства, архитектуры и жилищно-коммунального хозяйства области полномочий по определению и утверждению средней рыночной стоимости одного квадратного метра общей площади жилья» и от 20.02.2007 № 57 «О внесении изменений в отдельные постановления Ростовской области», на основании  приказа министерства строительства, архитектуры и территориального развития  Ростовской области от 11.11.2011 № 114 «Об утверждении средней рыночной стоимости 1 квадратного метра общей площади жилья на 1 квартал 2012 года»,  руководствуясь ч. 8 ст.51 Устава муниципального образования «Октябрьский район»,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WWBodyText21"/>
        <w:tabs>
          <w:tab w:val="clear" w:pos="709"/>
          <w:tab w:val="left" w:pos="0" w:leader="none"/>
        </w:tabs>
        <w:rPr/>
      </w:pPr>
      <w:r>
        <w:rPr>
          <w:szCs w:val="28"/>
        </w:rPr>
        <w:tab/>
        <w:t xml:space="preserve">1. Утвердить среднюю рыночную стоимость 1 квадратного метра общей площади жилья по муниципальному образованию «Октябрьский район» на 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2 года в сумме 28 000,0 (двадцать восемь тысяч) рублей.</w:t>
      </w:r>
    </w:p>
    <w:p>
      <w:pPr>
        <w:pStyle w:val="WWBodyText21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ab/>
        <w:t>2.Утвержденный размер средней рыночной стоимости 1 квадратного метра общей площади жилья рекомендуется принимать для всех поселений района как расчетный, а оплата производится по факту совершения сделки, но не выше утвержденной стоим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выполнением настоящего постановления возложить на первого заместителя Главы Администрации Октябрьского района, начальника управления строительства, ремонта, жилищно-коммунарского хозяйства И.Ю. Зюз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Гла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ктябрьского района                                                        Е.П. Луганцев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5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7">
    <w:name w:val=" Знак7"/>
    <w:basedOn w:val="Style10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6">
    <w:name w:val=" Знак6"/>
    <w:basedOn w:val="Style10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5">
    <w:name w:val=" Знак5"/>
    <w:basedOn w:val="Style10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4">
    <w:name w:val=" Знак4"/>
    <w:basedOn w:val="Style10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2">
    <w:name w:val=" Знак2"/>
    <w:basedOn w:val="Style10"/>
    <w:qFormat/>
    <w:rPr>
      <w:rFonts w:cs="Times New Roman"/>
      <w:lang w:val="en-US" w:bidi="ar-SA"/>
    </w:rPr>
  </w:style>
  <w:style w:type="character" w:styleId="11">
    <w:name w:val=" Знак1"/>
    <w:basedOn w:val="Style10"/>
    <w:qFormat/>
    <w:rPr>
      <w:rFonts w:cs="Times New Roman"/>
      <w:lang w:val="en-US" w:bidi="ar-SA"/>
    </w:rPr>
  </w:style>
  <w:style w:type="character" w:styleId="Style11">
    <w:name w:val=" Знак"/>
    <w:basedOn w:val="Style10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1">
    <w:name w:val="Body Text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04:00Z</dcterms:created>
  <dc:creator>voshod</dc:creator>
  <dc:description/>
  <dc:language>en-US</dc:language>
  <cp:lastModifiedBy>User</cp:lastModifiedBy>
  <cp:lastPrinted>2011-12-06T13:02:00Z</cp:lastPrinted>
  <dcterms:modified xsi:type="dcterms:W3CDTF">2012-01-19T08:08:00Z</dcterms:modified>
  <cp:revision>3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