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71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4.2012</w:t>
        <w:tab/>
        <w:tab/>
        <w:t xml:space="preserve">           </w:t>
        <w:tab/>
        <w:tab/>
        <w:t xml:space="preserve"> № 104</w:t>
        <w:tab/>
        <w:tab/>
        <w:tab/>
        <w:t xml:space="preserve">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 из земель сельскохозяйственного назнач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земель сельскохозяйственного назначения в сельскохозяйственный оборот и увеличения сельскохозяйственного производства, в соответствии с Земельным кодексом РФ, Федеральным законом от 17.04.2006г. №53-ФЗ «О внесении изменений в Земельный кодекс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ым законом от 22.07.2003г. № 19-ЗС «О регулировании земельных отношений в Ростовской области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 сельскохозяйственного назначения, выставляемых на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аукциона по продаже права на заключение договоров аренды земельных участков из земель сельскохозяйственного назначения, указанных в п.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 из земель сельскохозяйственного назначения, указанных в п.1 настоящего распоряжения,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протокола о результатах аукциона обеспечить подготовку договоров аренды земельных участков, указанных в п.1 настоящего распоря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 Зюзин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4.04.2012 г. № 104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 выставляемых на аукцион по продаже права на заключение договоров аренд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2976"/>
        <w:gridCol w:w="2126"/>
        <w:gridCol w:w="1135"/>
      </w:tblGrid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еш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лощадь г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паш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ерчикского сельского поселения Октябрьского района, Ростовской области вблизи х. Керчик-С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7: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1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Бессергеневское сельское поселение, с северной стороны х. Кали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5:1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364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Бессергеневское сельское поселение, в 100 м на юго-запад от ст. Запла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3: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502</w:t>
            </w:r>
          </w:p>
        </w:tc>
      </w:tr>
      <w:tr>
        <w:trPr>
          <w:trHeight w:val="1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Бессергеневское сельское поселение, в 2,5 км на север от ст. Бессерген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4: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54</w:t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ш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овская область, Октябрьский район, вблизи х. Комм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5: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51</w:t>
            </w:r>
          </w:p>
        </w:tc>
      </w:tr>
      <w:tr>
        <w:trPr>
          <w:trHeight w:val="1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ш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овская область, Октябрьский район, вблизи х. Прив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805: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70</w:t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ш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овская область, Октябрьский район, вблизи х. 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79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пастб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товская область, Октябрьский район, Мокрологское сельское поселение вблизи бывшего х. Цар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на северо-запад от сл. Красю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1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45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агона для выпаса 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в районе ул. Советская в п. Новоперси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1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61</w:t>
            </w:r>
          </w:p>
        </w:tc>
      </w:tr>
      <w:tr>
        <w:trPr>
          <w:trHeight w:val="68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12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Н. Савченко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8:00Z</dcterms:created>
  <dc:creator>voshod</dc:creator>
  <dc:description/>
  <cp:keywords/>
  <dc:language>en-US</dc:language>
  <cp:lastModifiedBy>Zver</cp:lastModifiedBy>
  <cp:lastPrinted>2012-04-16T11:17:00Z</cp:lastPrinted>
  <dcterms:modified xsi:type="dcterms:W3CDTF">2012-04-16T07:18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