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0.2011                </w:t>
        <w:tab/>
        <w:t xml:space="preserve"> </w:t>
        <w:tab/>
        <w:t xml:space="preserve">     №435     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Главы Октябрьского района от 05.05.2011 № 189 «Об утверждении состава и положения о Координационном Совете при Администрации Октябрьского района по вопросам собираемости налогов и других обязательных платежей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состава Координационного Совета при Администрации района по вопросам собираемости налогов и других обязательных платежей, руководствуясь п.8 ст. 51 Устава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к распоряжению Главы Октябрьского района от 05.05.2011 № 189 «Об утверждении состава и положения о Координационном Совете при Администрации Октябрьского района по вопросам собираемости налогов и других обязательных платежей» и изложить его в новой редакци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– Начальника ФЭУ Овчиеву Л.В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                       Е.П. Луганцев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№</w:t>
      </w:r>
      <w:r>
        <w:rPr>
          <w:sz w:val="28"/>
          <w:szCs w:val="28"/>
        </w:rPr>
        <w:t>435  от  03.10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при Администрации Октябрьского района по вопросам собираемости налогов и других обязательных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ева Л.В.       - заместитель Главы Администрации района – 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инансово-экономического управления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лмыков В.В.    – заместитель начальника Межрайонной ИФНС России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Ростовской области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ординационного Совет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.А.       -  ведущий специалист отдела  анализа и прогнозировани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ходов ФЭУ Администрации района,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ординацио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Члены Сов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шонников А.В.    – заместитель Главы Администрации района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В.Н.      – прокурор Октябрьского района – младший совет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юстиц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саренко М.С.     – заведующий отделом анализа и 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оходов ФЭУ Администрац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Ткаченкова О.А.     – главный специалист (финансист) отдела по се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хозяйству и перерабатывающе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шков А.М.         –  начальник отдела № 2 Новочеркасского МРО ОР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экономической безопасности и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рупции № 1) ГУ МВД России 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о согласованию)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ич И.А.             -  начальник ГУ УПФР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Негоденко Н.Н.        -  начальник отдела службы судебных приста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Октябрьскому отдел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а Н.А.            – председатель Комитета по управлению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уществом Администрации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Е.Н.           – начальник отдела по содействию и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района                                                             Н.Н. Савченко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dc:language>en-US</dc:language>
  <cp:lastModifiedBy>Альбина</cp:lastModifiedBy>
  <cp:lastPrinted>2011-06-21T15:59:00Z</cp:lastPrinted>
  <dcterms:modified xsi:type="dcterms:W3CDTF">2011-11-29T14:28:00Z</dcterms:modified>
  <cp:revision>16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