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90"/>
        <w:gridCol w:w="3934"/>
      </w:tblGrid>
      <w:tr>
        <w:trPr/>
        <w:tc>
          <w:tcPr>
            <w:tcW w:w="2515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р. п. Каменоломни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10" w:hRule="atLeast"/>
        </w:trPr>
        <w:tc>
          <w:tcPr>
            <w:tcW w:w="4962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распоряжение Администрации Октябрьского района от 20.12.2017 № 401 «О комиссии по соблюдению требований к служебному поведению  муниципальных служащих Администрации Октябрьского района и урегулированию конфликта интересов»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21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Ок</w:t>
        <w:softHyphen/>
        <w:t>тябрьского района в соответствии с действующим законодательством, руковод</w:t>
        <w:softHyphen/>
        <w:t>ствуясь частью 9 статьи 56 Устава муниципального образования «Октябрьский район»:</w:t>
      </w:r>
    </w:p>
    <w:p>
      <w:pPr>
        <w:pStyle w:val="Normal"/>
        <w:ind w:firstLine="708"/>
        <w:rPr/>
      </w:pPr>
      <w:r>
        <w:rPr>
          <w:szCs w:val="28"/>
        </w:rPr>
        <w:t>1. Внести изменения в приложение № 1 распоряжения Администрации Октябрьского района от 20.12.2017 № 401 «О комиссии по соблюдению требо</w:t>
        <w:softHyphen/>
        <w:t>ваний к служебному поведению муниципальных служащих Администрации Октябрьского района и урегулированию конфликта интересов»:</w:t>
      </w:r>
    </w:p>
    <w:p>
      <w:pPr>
        <w:pStyle w:val="Normal"/>
        <w:ind w:firstLine="708"/>
        <w:rPr/>
      </w:pPr>
      <w:r>
        <w:rPr>
          <w:szCs w:val="28"/>
        </w:rPr>
        <w:t>1.1. Исключить из состава членов комиссии Маслову Екатерину Сергеев</w:t>
        <w:softHyphen/>
        <w:t>ну - проректора по воспитательной и социальной работе ФГБОУ ВПО ДГАУ (по согласованию).</w:t>
      </w:r>
    </w:p>
    <w:p>
      <w:pPr>
        <w:pStyle w:val="Normal"/>
        <w:ind w:firstLine="708"/>
        <w:rPr/>
      </w:pPr>
      <w:r>
        <w:rPr>
          <w:szCs w:val="28"/>
        </w:rPr>
        <w:t>1.2. Ввести в состав членов комиссии Гуржий Светлану Владимировну - врио проректора по непрерывному образованию, воспитательной и социальной работе ФГБОУ ВПО ДГАУ (по согласованию).</w:t>
      </w:r>
    </w:p>
    <w:p>
      <w:pPr>
        <w:pStyle w:val="Normal"/>
        <w:ind w:firstLine="708"/>
        <w:rPr/>
      </w:pPr>
      <w:r>
        <w:rPr>
          <w:szCs w:val="28"/>
        </w:rPr>
        <w:t>2. Внести изменения в приложение № 2 к распоряжению Администрации Октябрьского района от 20.12.2017 № 401 «О комиссии по соблюдению требо</w:t>
        <w:softHyphen/>
        <w:t>ваний к служебному поведению муниципальных служащих Администрации Октябрьского района и урегулированию конфликта интересов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 Подпункт 3.1.4. изложить в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3.1.4. Представление главой Администрации Октябрьского района или уполномоченным им должностным лицом материалов проверки, свидетель</w:t>
        <w:softHyphen/>
        <w:t>ствующих о представлении муниципальным служащим недостоверных или не</w:t>
        <w:softHyphen/>
        <w:t>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».</w:t>
      </w:r>
    </w:p>
    <w:p>
      <w:pPr>
        <w:pStyle w:val="Normal"/>
        <w:ind w:firstLine="708"/>
        <w:rPr/>
      </w:pPr>
      <w:r>
        <w:rPr>
          <w:szCs w:val="28"/>
        </w:rPr>
        <w:t>2.2. Подпункт 3.20.2. изложить в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3.20.2. Признать, что сведения, представленные муниципальным служа</w:t>
        <w:softHyphen/>
        <w:t>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Октябрьского района при</w:t>
        <w:softHyphen/>
        <w:t>менить к муниципальному служащему меру ответственности и (или) главе Администрации Октябрьского района или иному уполномоченному им должностному лицу, принявшему решение об осуществлении контроля за расходами,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 Распоряжение вступает в силу со дня его подписания и подлежит раз</w:t>
        <w:softHyphen/>
        <w:t>мещению на официальном сайте Администрации Октябрь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 Контроль за исполнением распоряжением возложить на заместителя главы Администрации Октябрьского района Ушакова А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/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4" w:before="24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4:00Z</dcterms:created>
  <dc:creator>горячая линия</dc:creator>
  <dc:description/>
  <dc:language>en-US</dc:language>
  <cp:lastModifiedBy>Ольга</cp:lastModifiedBy>
  <cp:lastPrinted>2021-05-21T10:30:00Z</cp:lastPrinted>
  <dcterms:modified xsi:type="dcterms:W3CDTF">2021-06-18T05:54:00Z</dcterms:modified>
  <cp:revision>2</cp:revision>
  <dc:subject/>
  <dc:title/>
</cp:coreProperties>
</file>