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  «Октябрь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6"/>
        </w:rPr>
        <w:t xml:space="preserve">« </w:t>
      </w:r>
      <w:r>
        <w:rPr>
          <w:sz w:val="26"/>
          <w:u w:val="single"/>
        </w:rPr>
        <w:t xml:space="preserve">06 </w:t>
      </w:r>
      <w:r>
        <w:rPr>
          <w:sz w:val="26"/>
        </w:rPr>
        <w:t xml:space="preserve"> » </w:t>
      </w:r>
      <w:r>
        <w:rPr>
          <w:sz w:val="26"/>
          <w:u w:val="single"/>
        </w:rPr>
        <w:t xml:space="preserve"> апреля  </w:t>
      </w:r>
      <w:r>
        <w:rPr>
          <w:sz w:val="26"/>
        </w:rPr>
        <w:t xml:space="preserve">  2011 г.                №   </w:t>
      </w:r>
      <w:r>
        <w:rPr>
          <w:sz w:val="26"/>
          <w:u w:val="single"/>
        </w:rPr>
        <w:t xml:space="preserve"> 125  </w:t>
      </w:r>
      <w:r>
        <w:rPr>
          <w:sz w:val="26"/>
        </w:rPr>
        <w:t xml:space="preserve">                                   р.п. Каменолом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распределении  средств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Октябрьский район», предусмотр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оциальных выпла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(приобретение) жилья гражд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м в сельской местности в 2011 го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целях реализации мероприятий федеральной целевой программы "Социальное развитие села до 2012 года", утвержденной постановлением Правительства Российской Федерации от 03.12.2002 N 858 "О федеральной целевой программе "Социальное развитие села до 2012 года", подпрограммы « Социальное развитие села в Ростовской области на 2010-2013 годы» 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, утвержденной  постановлением Администрации Ростовской области от 30.11.2009 N 633,  постановления Администрации Ростовской области от 05.08.2009 N 384 "О порядке предоставления за счет средств областного бюджета субсидий на улучшение жилищных условий граждан, проживающих в сельской местности, в том числе молодых семей и молодых специалистов", и в соответствии с распоряжением Администрации Ростовской области от 28.03.2011г. № 90 «О распределении  средств федерального и областного бюджетов на предоставление социальных выплат на строительство ( приобретение) жилья  отдельным категориям граждан», руководствуясь ст.28 Устава муниципального образования « Октябрьский район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284"/>
        <w:rPr/>
      </w:pPr>
      <w:r>
        <w:rPr>
          <w:sz w:val="28"/>
        </w:rPr>
        <w:t>Распределить средства, предусмотренные на 2011 год в бюджете муниципального образования «Октябрьский район» в объеме 22931 руб. на предоставление социальных выплат, на строительство (приобретение) жилья молодым семьям и молодым специалистам, проживающим в сельской местности, согласно приложению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2.  Администрации Октябрьского района заключить с гражданами, указанными в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ложении  к настоящему распоряжению, договор о предоставлении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циальных выплат, перечислить средства бюджета муниципального района на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анковские счета получателей социальных выплат, согласно приложению.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3.  Контроль за исполнением распоряжения возложить на заместителя Главы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района Беликова А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 Октябр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йона                                                                           И.Ю.Зюзин  </w:t>
      </w:r>
    </w:p>
    <w:sectPr>
      <w:type w:val="nextPage"/>
      <w:pgSz w:w="11906" w:h="16838"/>
      <w:pgMar w:left="1418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9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4:00Z</dcterms:created>
  <dc:creator>ЗемледелецДона</dc:creator>
  <dc:description/>
  <dc:language>en-US</dc:language>
  <cp:lastModifiedBy>User</cp:lastModifiedBy>
  <cp:lastPrinted>2011-04-06T16:24:00Z</cp:lastPrinted>
  <dcterms:modified xsi:type="dcterms:W3CDTF">2011-05-06T04:04:00Z</dcterms:modified>
  <cp:revision>4</cp:revision>
  <dc:subject/>
  <dc:title>                               ГЛАВА      АДМИНИСТРАЦИИ</dc:title>
</cp:coreProperties>
</file>