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02.2012  </w:t>
        <w:tab/>
        <w:t xml:space="preserve">                       </w:t>
        <w:tab/>
        <w:t xml:space="preserve">  </w:t>
        <w:tab/>
        <w:t xml:space="preserve">   № 35 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.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земельных участков, указанных в п.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 победителям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56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6.02.2012 г. № 3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70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р.п. Каменоломни, район площади им. Ленина, лит. Г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троительство индивидуальн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площади им. Ленина, лит. Г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20"/>
      <w:pgMar w:left="1418" w:right="70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4:00Z</dcterms:created>
  <dc:creator>voshod</dc:creator>
  <dc:description/>
  <cp:keywords/>
  <dc:language>en-US</dc:language>
  <cp:lastModifiedBy>Zver</cp:lastModifiedBy>
  <cp:lastPrinted>2012-02-09T08:03:00Z</cp:lastPrinted>
  <dcterms:modified xsi:type="dcterms:W3CDTF">2012-02-09T06:46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