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5.04.2013</w:t>
      </w:r>
      <w:r>
        <w:rPr>
          <w:b/>
          <w:sz w:val="28"/>
        </w:rPr>
        <w:t xml:space="preserve">                                     </w:t>
        <w:tab/>
        <w:t xml:space="preserve">    №86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т 23.08.2011 №371 «О комиссии по урегулированию конфлик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 в Администрации Октябрьского района»</w:t>
            </w:r>
          </w:p>
        </w:tc>
      </w:tr>
    </w:tbl>
    <w:p>
      <w:pPr>
        <w:pStyle w:val="Normal"/>
        <w:shd w:fill="FFFFFF" w:val="clear"/>
        <w:spacing w:lineRule="exact" w:line="322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и урегулирования конфликта интересов в Администрации Октябрьского района, в связи с кадровыми изменениями в Администрации Октябрьского , руководствуясь  частью 8 статьи 51 Устава муниципального образования «Октябрьский район», </w:t>
      </w:r>
    </w:p>
    <w:p>
      <w:pPr>
        <w:pStyle w:val="Normal"/>
        <w:shd w:fill="FFFFFF" w:val="clear"/>
        <w:spacing w:lineRule="exact" w:line="322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Октябрьского района от 23.08.2011 №371 «О комиссии по урегулированию конфликта интересов в Администрации Октябрьского района», изложив приложение №1 к распоряжению в новой редакции,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риложении 2 к распоряжению от 23.08.2011 №371 «О комиссии по урегулированию конфликта интересов в Администрации Октябрьского района», слова «заместитель председателя комиссии» по тексту приложения №2 –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Октябрьского района – начальника  отдела по организационно – кадровой работе и местному самоуправлению Бессарабов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 xml:space="preserve">   </w:t>
        <w:tab/>
        <w:tab/>
        <w:t>Е.П. Луганц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Октябрьского района от 05.04.2013 №8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регулированию конфли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есов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 заместитель Главы Администрации Октябрьского района - </w:t>
            </w:r>
            <w:r>
              <w:rPr>
                <w:sz w:val="28"/>
                <w:szCs w:val="28"/>
              </w:rPr>
              <w:t>начальника  отдела по организационно – кадровой работе и местному самоуправлению</w:t>
            </w:r>
            <w:r>
              <w:rPr>
                <w:spacing w:val="-5"/>
                <w:sz w:val="28"/>
                <w:szCs w:val="28"/>
              </w:rPr>
              <w:t>,  председатель Комиссии;</w:t>
            </w:r>
          </w:p>
          <w:p>
            <w:pPr>
              <w:pStyle w:val="Normal"/>
              <w:shd w:fill="FFFFFF" w:val="clear"/>
              <w:spacing w:lineRule="exact" w:line="326" w:before="14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Шапов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ксана Юрь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заместитель начальника отдела - заведующий сектором по организационно-кадровой работе, местному самоуправлению и работе с молодежью Администрации </w:t>
            </w:r>
            <w:r>
              <w:rPr>
                <w:spacing w:val="-5"/>
                <w:sz w:val="28"/>
                <w:szCs w:val="28"/>
              </w:rPr>
              <w:t>Октябрьского</w:t>
            </w:r>
            <w:r>
              <w:rPr>
                <w:spacing w:val="-1"/>
                <w:sz w:val="28"/>
                <w:szCs w:val="28"/>
              </w:rPr>
              <w:t xml:space="preserve"> района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spacing w:before="14" w:after="0"/>
              <w:jc w:val="both"/>
              <w:rPr>
                <w:spacing w:val="-7"/>
                <w:w w:val="88"/>
                <w:sz w:val="28"/>
                <w:szCs w:val="28"/>
              </w:rPr>
            </w:pPr>
            <w:r>
              <w:rPr>
                <w:spacing w:val="-7"/>
                <w:w w:val="88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 w:before="14" w:after="0"/>
              <w:ind w:left="14" w:hanging="0"/>
              <w:jc w:val="both"/>
              <w:rPr>
                <w:spacing w:val="-7"/>
                <w:w w:val="88"/>
                <w:sz w:val="28"/>
                <w:szCs w:val="28"/>
              </w:rPr>
            </w:pPr>
            <w:r>
              <w:rPr>
                <w:spacing w:val="-7"/>
                <w:w w:val="88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вчиева  Людмила 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ладимиро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заместитель Главы Администрации Октябрьского района - начальник финансово-экономического у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Людмила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СЗН Администрации Октябрь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имисенко Максим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ргее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ind w:left="2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отдела  организации строительства и создания условий для жилищного строительства  Администрации Октябрь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иреева 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талья Анатоль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0" w:after="0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окарева</w:t>
            </w:r>
          </w:p>
          <w:p>
            <w:pPr>
              <w:pStyle w:val="Normal"/>
              <w:shd w:fill="FFFFFF" w:val="clear"/>
              <w:spacing w:before="10" w:after="0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shd w:fill="FFFFFF" w:val="clear"/>
              <w:spacing w:before="10" w:after="0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абаровец Елена</w:t>
            </w:r>
          </w:p>
          <w:p>
            <w:pPr>
              <w:pStyle w:val="Normal"/>
              <w:shd w:fill="FFFFFF" w:val="clear"/>
              <w:spacing w:before="1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ладимиро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 начальник юридического отдела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ергей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троительства, ремонта, ЖКХ и благоустройства Администрации Октябрьского район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7" w:before="67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napToGrid w:val="false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3:00Z</dcterms:created>
  <dc:creator>voshod</dc:creator>
  <dc:description/>
  <cp:keywords/>
  <dc:language>en-US</dc:language>
  <cp:lastModifiedBy>Михаил</cp:lastModifiedBy>
  <cp:lastPrinted>2013-04-08T11:26:00Z</cp:lastPrinted>
  <dcterms:modified xsi:type="dcterms:W3CDTF">2013-04-08T08:28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