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2</w:t>
        <w:tab/>
        <w:tab/>
        <w:t xml:space="preserve"> </w:t>
        <w:tab/>
        <w:t xml:space="preserve">  </w:t>
        <w:tab/>
        <w:tab/>
        <w:t xml:space="preserve">  № 234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87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25.06.2012 № 2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268"/>
        <w:gridCol w:w="2552"/>
        <w:gridCol w:w="226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автосервиса и стоянки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Краснокутское сельское поселение в районе въезда в г. Шахты с левой стор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2: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7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40 лет Победы, №1-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ого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жилого дома №42 по ул. им. Крупской, лит.Г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40 лет Победы, 1-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Строительная, 11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8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2:00Z</dcterms:created>
  <dc:creator>voshod</dc:creator>
  <dc:description/>
  <cp:keywords/>
  <dc:language>en-US</dc:language>
  <cp:lastModifiedBy>Zver</cp:lastModifiedBy>
  <cp:lastPrinted>2012-06-28T09:42:00Z</cp:lastPrinted>
  <dcterms:modified xsi:type="dcterms:W3CDTF">2012-06-28T05:4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