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.04.2011 г.             </w:t>
        <w:tab/>
        <w:t xml:space="preserve">               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7  </w:t>
        <w:tab/>
        <w:tab/>
        <w:t xml:space="preserve">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828"/>
      </w:tblGrid>
      <w:tr>
        <w:trPr/>
        <w:tc>
          <w:tcPr>
            <w:tcW w:w="6587" w:type="dxa"/>
            <w:tcBorders/>
          </w:tcPr>
          <w:p>
            <w:pPr>
              <w:pStyle w:val="BodyText2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 внесении  изменений  в  распоряжение</w:t>
            </w:r>
          </w:p>
          <w:p>
            <w:pPr>
              <w:pStyle w:val="BodyText2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ы Октябрьского района от 10.08.2005 г. </w:t>
            </w:r>
          </w:p>
          <w:p>
            <w:pPr>
              <w:pStyle w:val="BodyText2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191 «О создании межведомственной </w:t>
            </w:r>
          </w:p>
          <w:p>
            <w:pPr>
              <w:pStyle w:val="BodyText2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иссии по защите прав потребителей </w:t>
            </w:r>
          </w:p>
          <w:p>
            <w:pPr>
              <w:pStyle w:val="BodyText2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Октябрьском районе»</w:t>
            </w:r>
          </w:p>
        </w:tc>
        <w:tc>
          <w:tcPr>
            <w:tcW w:w="3828" w:type="dxa"/>
            <w:tcBorders/>
          </w:tcPr>
          <w:p>
            <w:pPr>
              <w:pStyle w:val="BodyText2"/>
              <w:snapToGrid w:val="false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руководствуясь п. 9 ст. 29 Устава муниципального образования «Октябрьский район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Главы Администрации Октябрьского района от 10.08.2005 года №  191 «О создании межведомственной комиссии по защите прав потребителей в Октябрьском  районе», изложив состав межведомственной комиссии по защите прав потребителей в Октябрьском районе (Приложение 2) к распоряжению в новой редакции, согласно приложению к настоящему распоря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Октябрьского района Бессарабова Н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тябрьского района                                                                   И.Ю. Зюз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Приложение</w:t>
      </w:r>
    </w:p>
    <w:p>
      <w:pPr>
        <w:pStyle w:val="Normal"/>
        <w:tabs>
          <w:tab w:val="clear" w:pos="709"/>
          <w:tab w:val="center" w:pos="5100" w:leader="none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к Распоряжению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5.04.2011 г.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прав потребителей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.Д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 Главы   Администрации   Октябрьского района, 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-экономического управ</w:t>
              <w:softHyphen/>
              <w:t>ления-начальник бюджетного отдела Администрации Октябрьского района -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енко А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 -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ев Ю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Управления Роспотребнадзора по РО в г. Шахты, Усть-Донецком, Октябрьском (с), районах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О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илиции общественной безо</w:t>
              <w:softHyphen/>
              <w:t>пасности ОВД Октябрьского района (по согла</w:t>
              <w:softHyphen/>
              <w:t>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 В.А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спектор государственной жилищной инспекции отдела инспекционного контроля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контролю, информации, обращениям граждан и работе с общественными организациями Администрации Октябрь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, физической культуры, спорта и туризма  Администрации Октябрь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 управляющего дел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 xml:space="preserve">   </w:t>
        <w:tab/>
        <w:t>Н.Н.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26:00Z</dcterms:created>
  <dc:creator>voshod</dc:creator>
  <dc:description/>
  <dc:language>en-US</dc:language>
  <cp:lastModifiedBy>1</cp:lastModifiedBy>
  <cp:lastPrinted>2011-04-01T11:26:00Z</cp:lastPrinted>
  <dcterms:modified xsi:type="dcterms:W3CDTF">2011-05-06T03:59:00Z</dcterms:modified>
  <cp:revision>12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