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226695</wp:posOffset>
            </wp:positionV>
            <wp:extent cx="4572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27.04.2017         </w:t>
        <w:tab/>
        <w:t xml:space="preserve">                    № 125                              р.п. Каменоломни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б утверждении актуализированной схемы водоснабжения и водоотведения поселений Октябрьского района Ростовской области на период 2018-2023 годов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eferent.ru/1/114595?l863" \l "l8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Постановления Правительства Российской Федерации от 05.09.2013 № 782 «О схемах водоснабжения и водоотведения», руководствуясь </w:t>
      </w:r>
      <w:r>
        <w:rPr>
          <w:sz w:val="28"/>
          <w:szCs w:val="24"/>
        </w:rPr>
        <w:t>частью 9 статьи 56 Устава муниципального образования «Октябрьский район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ктуализированную схему водоснабжения и водоотведения поселений Октябрьского района Ростовской области на период 2018-2023 годов</w:t>
      </w:r>
      <w:bookmarkStart w:id="0" w:name="l2"/>
      <w:bookmarkEnd w:id="0"/>
      <w:r>
        <w:rPr>
          <w:sz w:val="28"/>
          <w:szCs w:val="28"/>
        </w:rPr>
        <w:t>, согласно приложению к настоящему распоряжению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4"/>
        </w:rPr>
        <w:t xml:space="preserve">Контроль  за   исполнением   настоящего   распоряжения  возложить   на  </w:t>
      </w:r>
      <w:r>
        <w:rPr>
          <w:sz w:val="28"/>
          <w:szCs w:val="24"/>
        </w:rPr>
        <w:t>заместителя  главы   Администрации   Октябрьского  района по строительству, ремонту, жилищно-коммунального хозяйству и транспорту Басакевича С.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h58"/>
      <w:bookmarkStart w:id="2" w:name="h58"/>
      <w:bookmarkEnd w:id="2"/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>Глава Администрации</w:t>
      </w:r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Октябрьского  района</w:t>
        <w:tab/>
        <w:tab/>
        <w:t xml:space="preserve">                         </w:t>
        <w:tab/>
        <w:t xml:space="preserve">    </w:t>
        <w:tab/>
        <w:t xml:space="preserve">                        Л.В. Овчиева</w:t>
      </w:r>
    </w:p>
    <w:p>
      <w:pPr>
        <w:pStyle w:val="Normal"/>
        <w:ind w:left="-142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 Служба «Заказч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0</wp:posOffset>
                </wp:positionH>
                <wp:positionV relativeFrom="page">
                  <wp:posOffset>635</wp:posOffset>
                </wp:positionV>
                <wp:extent cx="6119495" cy="10692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525385" cy="107213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72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41.9pt;mso-wrap-distance-left:0pt;mso-wrap-distance-right:0pt;mso-wrap-distance-top:0pt;mso-wrap-distance-bottom:0pt;margin-top:0.05pt;mso-position-vertical-relative:page;margin-left: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525385" cy="107213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72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1:00Z</dcterms:created>
  <dc:creator>voshod</dc:creator>
  <dc:description/>
  <cp:keywords/>
  <dc:language>en-US</dc:language>
  <cp:lastModifiedBy>вв</cp:lastModifiedBy>
  <cp:lastPrinted>2015-03-24T16:32:00Z</cp:lastPrinted>
  <dcterms:modified xsi:type="dcterms:W3CDTF">2017-04-28T10:43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