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4.2011</w:t>
        <w:tab/>
        <w:tab/>
        <w:t xml:space="preserve">       </w:t>
        <w:tab/>
        <w:tab/>
        <w:tab/>
        <w:t xml:space="preserve">     № 149</w:t>
        <w:tab/>
        <w:tab/>
        <w:tab/>
        <w:t xml:space="preserve">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проведении открытого аукциона по продаже права на заключение договоров аренды земельных участков из земель сельскохозяйственного назнач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земель сельскохозяйственного назначения в сельскохозяйственный оборот и увеличения сельскохозяйственного производства, в соответствии с Земельным кодексом РФ, Федеральным законом от 17.04.2006 г. №53-ФЗ «О внесении изменений в Земельный кодекс Российской Федерации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Областным законом от 22.07.2003 г. № 19-ЗС «О регулировании земельных отношений в Ростовской области», руководствуясь частью 8 статьи 51 Устава муниципального образования «Октябрьский район»,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земельных участков сельскохозяйственного назначения, выставляемых на аукцион по продаже права на заключение договоров аренды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ой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 проведении аукциона по продаже права на заключение договоров аренды земельных участков из земель сельскохозяйственного назначения, указанных в п.1 настоящего распоря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права на заключение договоров аренды земельных участков из земель сельскохозяйственного назначения, указанных в п.1 настоящего распоряжения, в установлен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протокола о результатах аукциона обеспечить подготовку договоров аренды земельных участков, указанных в п.1 настоящего распоря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/>
        <w:t>Настоящее распоряжение вступает в силу со дня его подписания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317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firstLine="9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14.04.2011 г. № 149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з земель сельскохозяйственного назначения, выставляемых на аукцион по продаже права на заключение договоров аренды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2835"/>
        <w:gridCol w:w="2126"/>
        <w:gridCol w:w="1138"/>
      </w:tblGrid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азреш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лощадь га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крестьянского (фермерского)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риентир Красюковская администрация, земельный участок расположен вблизи х.Красный, КФХ «Родник». Почтовый адрес ориентира: Ростовская обл., р-н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2:3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крестьянского (фермерского)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риентир Красюковская администрация на территории бывшего ТОО «Персиановское», вблизи х.Красный. Почтовый адрес ориентира: Ростовская обл., р-н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2:3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северная окраина Красю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2:10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Бессергеневское сельское поселение, в 3 км на юг от ст.Бессергене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5:12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4,5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ктябрьский, на территории бывшего АО «Бессергеневское» севернее станицы Бессергене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4: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8</w:t>
            </w:r>
          </w:p>
        </w:tc>
      </w:tr>
      <w:tr>
        <w:trPr>
          <w:trHeight w:val="2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объектов промышленного комплекса по производству инд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на землях ООО «Агро-союз Юг  Руси», вдоль автодороги на п. Заозерье, 2,5 км северо-западнее п. Заозе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0:1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732</w:t>
            </w:r>
          </w:p>
        </w:tc>
      </w:tr>
      <w:tr>
        <w:trPr>
          <w:trHeight w:val="2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объектов промышленного комплекса по производству инд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на землях ООО «Агро-союз Юг  Руси», вдоль автодороги на п. Заозерье, 2 км западнее п. Заозе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0: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79</w:t>
            </w:r>
          </w:p>
        </w:tc>
      </w:tr>
      <w:tr>
        <w:trPr>
          <w:trHeight w:val="3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ктябрьский, Коммунарское сельское поселение, 2 км северо-восточнее х.Зар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0: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768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0:1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5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а: Ростовская обл., р-н Октябрьский, Коммунарское сельское поселение, 2 км восточнее п.Новосветл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Краснолучское сельское поселение, на землях ООО «Агросоюз Юг Руси», в 2 км восточнее п.Нижне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8:1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276</w:t>
            </w:r>
          </w:p>
        </w:tc>
      </w:tr>
      <w:tr>
        <w:trPr>
          <w:trHeight w:val="2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1,5 км севернее х.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8:1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5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Краснолучское сельское поселение, на землях ООО «Агросоюз Юг Руси», в 6 км восточнее п.Нижне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8:1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1,5 км юго-западнее п.Нижне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8:1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ктябрьский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3:3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ПК «Заря Д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риентир на северо-западной окраине х.Яново-Грушевский. Почтовый адрес ориентира: Ростовская обл., р-н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70701:4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450</w:t>
            </w:r>
          </w:p>
        </w:tc>
      </w:tr>
      <w:tr>
        <w:trPr>
          <w:trHeight w:val="3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риентир вблизи б. Сусол на территории СПК «Персиановский». Почтовый адрес ориентира: Ростовская обл., р-н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2:4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0</w:t>
            </w:r>
          </w:p>
        </w:tc>
      </w:tr>
      <w:tr>
        <w:trPr>
          <w:trHeight w:val="2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в районе ш. им. 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09:1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5</w:t>
            </w:r>
          </w:p>
        </w:tc>
      </w:tr>
      <w:tr>
        <w:trPr>
          <w:trHeight w:val="2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в районе ш. им. 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09:1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18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ктябрьский, в районе ш. им. 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09:1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товская обл., р-н Октябрьский, Артемовское сельское поселение, на территории бывшего ТОО «Равнин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06: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9379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Шишкина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20"/>
      <w:pgMar w:left="1134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46:00Z</dcterms:created>
  <dc:creator>voshod</dc:creator>
  <dc:description/>
  <dc:language>en-US</dc:language>
  <cp:lastModifiedBy>Zver</cp:lastModifiedBy>
  <cp:lastPrinted>2011-04-14T14:45:00Z</cp:lastPrinted>
  <dcterms:modified xsi:type="dcterms:W3CDTF">2011-05-06T04:08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