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РАСПОРЯЖЕНИЕ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5.11.2019        </w:t>
        <w:tab/>
        <w:t xml:space="preserve">       </w:t>
        <w:tab/>
        <w:t xml:space="preserve">                    № 262   </w:t>
        <w:tab/>
        <w:tab/>
        <w:t xml:space="preserve">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рабочей группы по подготовке документов и реализации проектов инициативного бюджетирования на территории поселений Октябр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ab/>
        <w:t>В целях реализации Областного закона от 01.08.2019 №178 – ЗС «Об инициативном бюджетировании в Ростовской области», постановления Правительства Ростовской области от 24.10.2019 № 742 «О некоторых мерах по реализации Областного закона от 01.08.2019 № 178 – ЗС»,  руководствуясь частью 9 статьи 56 Устава муниципального образования «Октябрьский район»</w:t>
      </w:r>
      <w:r>
        <w:rPr>
          <w:bCs/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рабочей группы по подготовке документов реализации проектов инициативного бюджетирования на территории поселений Октябрьского района,  согласно приложению  к настоящему распоря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распоряжения возложить заместителя главы Администрации Октябрьского района Ушакова А.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аспоряжение вступает в силу со дня его подписания.         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тябрьского района                                                                    Л.В. Овчие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споряжение вносит сектор организационной работы и местного самоуправл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804" w:hanging="0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1.2019  № 26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документов и реализации проектов инициативного бюджетирования на территории поселений Октябрьского района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ктябрьского района, председатель рабочей групп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здренко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Сергеевич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инновационного раз-вития Администрации Октябрьского района, заместитель председателя рабочей группы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Юр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ведующий сектором организационной работы и местного самоуправления Администрации Октябрьского района, секретарь рабочей группы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щенков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бразования Администрации Октябрьского райо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льда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Керчикского сельского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Безрукавая 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Ольга Викто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Коммунар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го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Болдырев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Ирина Викто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правовой и антикоррупционной работе Администрации Октябрь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Бутенко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Алексей Викт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Персиановского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льского поселения (по согласованию)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Герасименко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Ирина Юрье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авл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Красюко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го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толий Михай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Бессергене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го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аль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й Эдуард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Краснолуч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го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Викт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Мокролог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го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г Пет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Артемо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го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ф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Алексе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овая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Екатерина Анатолье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елланов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Евген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по сельскому хозяйству и перерабатывающей промышленности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о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инвестиционного развития и стратегического планирования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н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раснокут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Евгеньевич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начальник МУ «Служба «Заказчик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Николае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управления муниципальным имуществом Администрации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ис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е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Каменоломненского городского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троительства, ремонта, жилищно – коммунального хозяйства и транспорта Администрации Октябрь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м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Дани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Кривянского сельского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требов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е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заместитель начальника финансово-экономического 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и Октябрьского района по расходованию бюджетных средст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</w:t>
        <w:tab/>
        <w:t xml:space="preserve">         </w:t>
        <w:tab/>
        <w:tab/>
        <w:t xml:space="preserve">                    Н.Н. Савченко</w:t>
      </w:r>
    </w:p>
    <w:p>
      <w:pPr>
        <w:pStyle w:val="Normal"/>
        <w:ind w:left="68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52:00Z</dcterms:created>
  <dc:creator>Русанов</dc:creator>
  <dc:description/>
  <dc:language>en-US</dc:language>
  <cp:lastModifiedBy>Work</cp:lastModifiedBy>
  <cp:lastPrinted>2019-11-15T17:50:00Z</cp:lastPrinted>
  <dcterms:modified xsi:type="dcterms:W3CDTF">2019-12-12T07:52:00Z</dcterms:modified>
  <cp:revision>2</cp:revision>
  <dc:subject/>
  <dc:title/>
</cp:coreProperties>
</file>