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7.01.2013                 </w:t>
        <w:tab/>
        <w:t xml:space="preserve"> </w:t>
        <w:tab/>
        <w:t xml:space="preserve">           № 11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 xml:space="preserve">О проведении  </w:t>
            </w:r>
            <w:r>
              <w:rPr>
                <w:rFonts w:cs="Arial"/>
                <w:b w:val="false"/>
                <w:bCs/>
                <w:szCs w:val="28"/>
                <w:lang w:eastAsia="en-US"/>
              </w:rPr>
              <w:t>районного конкурса «Край родной – 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и районной целевой программы «Молодежь Октябрьского района на 2011-2014 годы»,</w:t>
      </w:r>
      <w:r>
        <w:rPr>
          <w:sz w:val="28"/>
          <w:szCs w:val="28"/>
        </w:rPr>
        <w:t xml:space="preserve">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ind w:firstLine="709"/>
        <w:jc w:val="both"/>
        <w:rPr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1. </w:t>
      </w:r>
      <w:r>
        <w:rPr>
          <w:b w:val="false"/>
          <w:szCs w:val="28"/>
        </w:rPr>
        <w:t xml:space="preserve">Ведущему специалисту по работе с молодежью Администрации Октябрьского района (Мироновой Т.А.) совместно с отделом культуры, физической культуры, спорта и туризма Администрации Октябрьского района (Уманцевой С.В.) организовать и провести  с 01.01.2013 – 05.02.2013 г.  </w:t>
      </w:r>
      <w:r>
        <w:rPr>
          <w:rFonts w:cs="Arial"/>
          <w:b w:val="false"/>
          <w:bCs/>
          <w:szCs w:val="28"/>
          <w:lang w:eastAsia="en-US"/>
        </w:rPr>
        <w:t>районный конкурс «Край родной – Октябрьский район»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2.  Утвердить положение районного конкурса «Край родной - Октябрьский район» среди сельских и городского поселений  Октябрь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Рекомендовать редактору газеты «Сельский вестник» (В.П. Ивасенко) обеспечить освещение хода проведения районного конкурса среди молодежи Октябрь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Контроль за выполнением распоряжения возложить на заместителя Главы Администрации Октябрьского района – начальника управления по организационно-кадровой работе и местному самоуправлению Н.Д. Бессарабов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2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3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atLeast" w:line="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                                                                    Е.П. Луганцев</w:t>
      </w:r>
    </w:p>
    <w:p>
      <w:pPr>
        <w:pStyle w:val="Normal"/>
        <w:spacing w:lineRule="atLeast" w:line="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«Край родной - 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конкурса литературных работ, стихотворений, фотовыставки о родном крае, посвященных 75-летию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 конкурс «Край родной – Октябрьский район» провод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ктором по</w:t>
      </w:r>
      <w:r>
        <w:rPr/>
        <w:t xml:space="preserve"> </w:t>
      </w:r>
      <w:r>
        <w:rPr>
          <w:sz w:val="28"/>
          <w:szCs w:val="28"/>
        </w:rPr>
        <w:t>организационно-кадровой работе, местному самоуправлению и работе с молодежью совместно с отделом культуры, физической культуры, спорта и туризма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лечение молодежи к историко-культурному богатству нашего района, к народным традициям, памятникам старины, природе родн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спитание чувства гордости и любви к своей малой роди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имулирование общественного интереса  к творческому самовыражению молодеж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9-11 классы, студенты средних и высших учебных заведений Октябрьского района, молодежь от 18 до 30 лет, проживающая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с 01 января по 05 февраля 2013 года в рамках районных мероприятий, посвященных 75-летию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инимаются  </w:t>
      </w:r>
      <w:r>
        <w:rPr>
          <w:b/>
          <w:sz w:val="28"/>
          <w:szCs w:val="28"/>
        </w:rPr>
        <w:t>до 05 февраля 2013 года</w:t>
      </w:r>
      <w:r>
        <w:rPr>
          <w:sz w:val="28"/>
          <w:szCs w:val="28"/>
        </w:rPr>
        <w:t xml:space="preserve"> по адресу: Ростовская область, Октябрьский район, п. Каменоломни, ул. Советская, д.10 ведущему специалист по работе с молодежью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конкурсной рабо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курсная работа должна быть посвящена представляемому поселению, его достопримечательностям и</w:t>
      </w:r>
      <w:r>
        <w:rPr>
          <w:bCs/>
          <w:sz w:val="28"/>
          <w:szCs w:val="28"/>
        </w:rPr>
        <w:t xml:space="preserve"> способствовать формированию патриотических чувств и любви к родному кр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курс в себя включает три направ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Литературные работы о достопримечательностях родного края,  рассказы о необычных познавательных фактах из жизни наших земляков, об интересных событиях,  уникальных людях, прославивших наш район своими достижениями, о легендах и сказаниях, связанных с родным краем.  Предлагаемые темы: «Моя малая родина … (поселение)», «Мой край родной казачий», «Мгновения истории родного кра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хотворения о родном кра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Фотовыставка «Как прекрасен этот мир» о красоте природы и архитектуры родного края, памятниках старины и народных традиц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литератур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ечатный материал выполняется на бумаге формата А 4, шрифт 14, межстрочный интервал 1,15. Объем текста – не более 10 листов, титульный лист (с указанием названия поселения, фамилии, имени, отчества участника конкурса). Наличие в электронном виде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я – объем 3-4 четверостишья, можно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тех мест, о которых идет речь, с обязательным указанием населенного пункта. Фото  цветные, размер 20х15, количество от 8-10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и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ценивает работы по содержанию и смысловой нагрузке, грамотности и литературному стилю, а также по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 участники награждаются сертификатами, победители – дипломам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учшие стихотворные работы будут опубликованы в газете «Сельский вестник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</w:t>
        <w:tab/>
        <w:tab/>
        <w:tab/>
        <w:tab/>
        <w:tab/>
        <w:tab/>
        <w:tab/>
        <w:t>Н.Н. Савч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5:00Z</dcterms:created>
  <dc:creator>voshod</dc:creator>
  <dc:description/>
  <cp:keywords/>
  <dc:language>en-US</dc:language>
  <cp:lastModifiedBy>Каеннацо</cp:lastModifiedBy>
  <cp:lastPrinted>2012-06-22T13:34:00Z</cp:lastPrinted>
  <dcterms:modified xsi:type="dcterms:W3CDTF">2013-01-22T06:06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