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1.2013                                     </w:t>
        <w:tab/>
        <w:t xml:space="preserve"> №  5 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оведении разъяснительной работы с населением Октябрьского района по реализации закона РФ от 04.07.1991 года №1541-1 «О приватизации жилищного фонда в Российской Федераци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1 марта 2013 года заканчивается срок бесплатной приватизации муниципального жилищного фонда, руководствуясь Законом Российской Федерации от 04.07.1991 года №1541-1 «О приватизации жилищного фонда в Российской Федерации», а также пунктом 2.1 статьи 2 Федерального закона от 29.12.2004 года №189-ФЗ «О введении в действие Жилищного Кодекса Российской Федерации», с целью создания условий для реализации права граждан на приватизацию муниципального жиль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Октябрьского района провести информационно-разъяснительную работу об окончании срока приватизации жилья с гражданами, проживающими на основании договоров социального найма в муниципальном жилом фо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информировать население об окончании срока приватизации муниципального жилищного фонда по средствам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аспоряжения возложить на председателя комитета по управлению муниципальным имуществом Октябрьского района Кире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ind w:hanging="3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8:00Z</dcterms:created>
  <dc:creator>voshod</dc:creator>
  <dc:description/>
  <cp:keywords/>
  <dc:language>en-US</dc:language>
  <cp:lastModifiedBy>1</cp:lastModifiedBy>
  <cp:lastPrinted>2013-01-15T09:56:00Z</cp:lastPrinted>
  <dcterms:modified xsi:type="dcterms:W3CDTF">2013-01-22T06:52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