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11.02.2013                                    №47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9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на Доску Почета граждан за высокие достижения в профессиональной деятельно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решения Собрания депутатов Октябрьского района от 19.01.2012 года № 99 «Об утверждении Положения о Доске Почета муниципального образования «Октябрьский район» (далее – Доска Почета района)», протокола №1 от 29.01.2013 года «О заседании комиссии по рассмотрению ходатайств о занесении кандидатов на Доску Почета Октябрьского района», руководствуясь ч. 8 ст.51 Устава муниципального образования «Октябрьский район»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нести на Доску Почета Октябрьского района граждан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ощрить Благодарностью Главы Администрации Октябрьского района  граждан, занесенных на Доску Почета Октябрьского района,  за высокие достижения в профессиональной деятельности, большой вклад в социально-экономическое развитие Октябрьского района с вручением денежного вознаграждения в размере 6 000 рублей каждо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инансово-экономическому управлению Администрации Октябрьского района (Овчиева Л.В.) направить ассигнования в сумме 203400 рублей с учетом НДФЛ за счет средств резервного фонда на счет управления социальной защиты населения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правлению социальной защиты населения Администрации Октябрьского района (Курносова Л.В.) произвести соответствующие выпл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/>
          </w:tcPr>
          <w:p>
            <w:pPr>
              <w:pStyle w:val="Normal"/>
              <w:autoSpaceDE w:val="false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распоряжение подлежит официальному опубликованию и подлежит размещению на официальном сайте Администрации Октябрьского района.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napToGrid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   </w:t>
        <w:tab/>
        <w:tab/>
        <w:tab/>
        <w:tab/>
        <w:t xml:space="preserve">                          Е.П. Луганце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  <w:tab/>
        <w:tab/>
        <w:tab/>
        <w:tab/>
        <w:tab/>
        <w:tab/>
        <w:t xml:space="preserve">                                    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от 11.02.2013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в для занесения на Доску Почет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Бережная Наталья Григорьевна –   учитель логопед МДОУ №14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Обладатель гранта Губернатора области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«Лучший педагогический работник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дошкольного образования РО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Богданов Виктор Дмитриевич         - директор ООО «Тест»,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лучший по профессии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Ванеев Вадим Шалвович</w:t>
        <w:tab/>
        <w:tab/>
        <w:t xml:space="preserve">     - генеральный директор ГК «ЕвроДон»;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награжден медалью ордена «За заслуги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еред Ростовской областью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Годунов Александр Иванович      - глава КФХ, общественник, награжден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медалью «За возрождение Донского 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казачества», лучший по профессии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Гарева Анна Дмитриевна</w:t>
        <w:tab/>
        <w:tab/>
        <w:t xml:space="preserve">     - птичница ЗАО «Ильическая плем.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тицефабрика», лучший по професс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>6. Здоренко Алексей Васильевич   –  водитель автомобиля ООО «АгроСоюзЮг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Руси»  филиал племенной завод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«Придонский»,  лучший по профессии;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7. Комарова Ольга Петровна   </w:t>
        <w:tab/>
        <w:t>- начальник птицеводческого цеха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ООО «Маркинская птицефабрика»,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лучший по професс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 Кривко Николай Павлович</w:t>
        <w:tab/>
        <w:t xml:space="preserve">         - профессор ДГАУ, почетный работник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высшего образования РФ, лучший по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рофесс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 Лашевич Анна Михайловна</w:t>
        <w:tab/>
        <w:t xml:space="preserve">- медсестра специализированного отделения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социально-медицинского обслуживания на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дому  № 1 р.п.Каменоломни, лучший по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рофессии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. Лиманцев Петр Васильевич</w:t>
        <w:tab/>
        <w:t xml:space="preserve">- водитель автобуса «Промтрасснаб»,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лучший по професс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1. Маркевич Николай Николаевич – механизатор ООО «Донская степь»,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лучший по профессии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>12. Назарова Наталья Петровна</w:t>
        <w:tab/>
        <w:t xml:space="preserve">- социальный работник отделения социаль-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ного обслуживания на дому №6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ст.Заплавская, лучший по профессии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3. Острикова Любовь Николаевна</w:t>
        <w:tab/>
        <w:t xml:space="preserve">- директор гимназии №20 р.п.Каменоломни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награждена нагрудным знаком «Почетный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работник общего образования РФ»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4. Павлов Михаил Юрьевич </w:t>
        <w:tab/>
        <w:t xml:space="preserve">- фельдшер неотложенной помощи  МУЗ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>ЦРБ, лучший по професс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5. Плотников Олег Валерьевич</w:t>
        <w:tab/>
        <w:t xml:space="preserve">- слесарь-сантехник ООО «Стройсервис +», 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лучший по профессии;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6. Поздняков Михаил Викторович – электрогазосващик  ремонтного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локомотивного депо Каменоломни,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лучший по профессии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7. Пушкарев Михаил Иванович      - комбайнер ООО «Заря Дона», лучший по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профессии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8. Росихина Оксана Юрьевна – директор Новосветловской центральной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библиотеки  Коммунарского сельского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2"/>
          <w:lang w:eastAsia="en-US"/>
        </w:rPr>
        <w:t>поселения, лучший по профессии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>19. Сорокин Владимир Борисович – глава КФХ «Сорокин», лучший по професс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>20. Сухомлинов Владимир Иванович</w:t>
        <w:tab/>
        <w:t xml:space="preserve">- водитель автомобиля ГУП РО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Октябрьское ДРСУ, лучший по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рофесс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1. Светчикова Нона Васильевна – заведующим отделением социального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обслуживания на дому №2 Красный Луч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лучший по профессии;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2. Фурсов Роман Владимирович    - Глава КФХ, индивидуальный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предприниматель Краснокутского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сельского  поселения, лучший по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рофессии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3. Цомина Ирина Валентиновна</w:t>
        <w:tab/>
        <w:t>- доярка МТФ Учхоза «Донское»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2"/>
          <w:lang w:eastAsia="en-US"/>
        </w:rPr>
        <w:t>ДГАУ, лучший по професс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4. Цыбулин Михаил Петрович</w:t>
        <w:tab/>
        <w:t xml:space="preserve">- электросварщик ООО «Тепловые сети», 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лучший по профессии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5. Шмайлов Александр Викторович   - директор ООО «Лазурит»,  руководи-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тель лучшего инновационного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редприят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6. Черемисина Наталья Ивановна </w:t>
        <w:tab/>
        <w:t xml:space="preserve">-   зав. МБДОУ №31  ст.Кривянская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нагрудный знак «Почетный работник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общего образования РФ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7. Шевцов Сергей Владимирович  – участковый врач-терапевт Красюковской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врачебной амбулатории, лучший по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рофесс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>28. Яковенко Людмила Евгеньевна</w:t>
        <w:tab/>
        <w:t xml:space="preserve">- руководитель хореографического ансамбля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«МИКС ДЭНС» МУК РДК р.п.Каменоломни, 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лучший по професс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9. Яцкова Людмила Анатольевна</w:t>
        <w:tab/>
        <w:t xml:space="preserve">- индивидуальный предприниматель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лучшая женщина предприниматель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Краснокутского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0. Чеха Татьяна Григорьевна     -    зам. директора МБОУ СОШ №72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награждена нагрудным знаком «Почетный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работник общего образования РФ» 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грантом Губернатора Ростовской обла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20"/>
      <w:pgMar w:left="1418" w:right="843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0"/>
        </w:tabs>
        <w:ind w:left="2410" w:hanging="12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0:00Z</dcterms:created>
  <dc:creator>voshod</dc:creator>
  <dc:description/>
  <cp:keywords/>
  <dc:language>en-US</dc:language>
  <cp:lastModifiedBy>User6</cp:lastModifiedBy>
  <cp:lastPrinted>2013-02-11T14:24:00Z</cp:lastPrinted>
  <dcterms:modified xsi:type="dcterms:W3CDTF">2013-02-18T07:10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