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3.03.2017                 </w:t>
        <w:tab/>
        <w:t xml:space="preserve">                    №74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 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9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есении на Доску Почета муниципального образования «Октябрьский район» кандидатур граждан за высокие достижения в профессиональной и общественной деятельност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шения Собрания депутатов Октябрьского района от 19.01.2012 года № 99 «Об утверждении Положения о Доске Почета муниципального образования «Октябрьский район», протокола  от 08.02.2017 №1 заседания комиссии по рассмотрению ходатайств о занесении кандидатов на Доску Почета муниципального образования «Октябрьский район», руководствуясь частью 9 статьи 56 Устава муниципального образования «Октябрьский район»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список  кандидатур граждан для занесения  в 2017 году на Доску Почета муниципального образования «Октябрьский район» (далее-Доска Почета Октябрьского района) согласно приложению.</w:t>
      </w:r>
      <w:bookmarkStart w:id="0" w:name="OLE_LINK3"/>
      <w:bookmarkEnd w:id="0"/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ощрить Благодарностью главы Администрации Октябрьского района за высокие достижения в профессиональной  деятельности, большой вклад в социально-экономическое развитие Октябрьского района, общественную работу, с вручением денежного вознаграждения в размере 6 000 рублей каждому, граждан, указанных в пункте 1 настоящего распоря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Финансово-экономическому управлению Администрации Октябрьского района (Юшковская Т.В.) направить ассигнования в сумме  203 400 рублей с учетом НДФЛ за счет средств резервного фонда на счет управления социальной защиты населения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правлению социальной защиты населения Администрации Октябрьского района (Курносова Л.В.) произвести соответствующие вы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Настоящее распоряжение подлежит официальному опубликованию и подлежит размещению на официальном сайте Администрации Октябрьского района.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snapToGrid w:val="false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   </w:t>
        <w:tab/>
        <w:tab/>
        <w:tab/>
        <w:tab/>
        <w:t xml:space="preserve">                         Л.В. Овчиев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страции Октябрьского район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  <w:tab/>
        <w:tab/>
        <w:tab/>
        <w:tab/>
        <w:tab/>
        <w:tab/>
        <w:t xml:space="preserve">                                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13.03.2017    №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граждан  для занесения на Доску Почет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тьев Александр Александрович – председатель Собрания депутатов -  глава Краснолучского сельского поселения, награжден Почетной грамотой министерства сельского хозяйства Российской Федера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дло Эдуард Васильевич – директор государственного бюджетного профессионального образовательного учреждения Ростовской области «Октябрьский аграрно-технологический техникум», депутат Собрания депутатов Артемовского сельского поселения, награжден нагрудным знаком «Почетный работник начального профессионального образования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ожко Геннадий Иванович – механизатор ООО «Родина», Заслуженный работник сельского хозяйства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дунова Наталья Николаевна – заведующая ФАП поселка Мокрый Лог, активист Мокрологского сельского поселения, награждена знаком «Отличник здравоохран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цева Валентина Георгиевна – акушерка Кривянской участковой больницы, активист, награждена нагрудным знаком Госкомитета России «За активное участие во Всероссийской переписи населения 2002 года»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цкий Александр Михайлович - директор ООО «УЖКХ», лучший работник жилищно-коммунального хозяйства Ростовской области», имеет нагрудный знак «Лучший управленец Д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еев Алексей Михайлович - тракторист полевой бригады ООО «Агропредприятие Бессергеневское», Заслуженный работник сельского хозяйства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енко Евгений Алексеевич – агроном отделения ОАО «Таганрогская птицефабрика», активист, депутат Собрания депутатов Алексеевского сельского поселения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фимов Сергей Андреевич -генеральный директор ООО «Донская степь», награжден медалью ордена «За заслуги перед Отечеством» 1 степени, является председателем межотраслевой Ассоциации работодателей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ай Елена Алексеевна - птицевод 5-го разряда участка выращивания №4 ООО «ЕВРОДОН», передовик производства, поощрена Благодарственным письмом Главы Администрации Октябрьского района в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ицин Александр Николаевич - директор ООО «Ростовский завод упаковки и полиграфии», внедряет новые технологии и передовой оп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резов Петр Георгиевич – ветеран труда, председатель Собрания депутатов Октябрьского района с 2005г. по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ырева Ольга Михайловна – заместитель директора по воспитательной части Кривянской МБОУ СОШ № 72, активист Кривян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ганцев Николай Петрович – депутат Собрания депутатов Октябрьского района, активист, награжден знаком «Почетный работник агропромышленного комплекс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уганцева Валентина Васильевна - директор МБОУ СОШ №61  п. Персиа-новский, Заслуженный учитель Российской Федерации, ветеран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аев Николай Алексеевич – ветеран труда, спортсмен-ветеран, награждент Почетным знаком «За заслуги в развитии физической культуры и спорта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хов Александр Викторович – машинист инструктор локомотивных бригад эксплуатационного локомотивного депо Батайск, цех Каменоломни структурного подразделения Дирекции тяги Северо-Кавказской железной дороги, Дирекции тяги филиала ОАО «РЖД», лучший по профессии на железнодорожном транспорте за 201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олотин Геннадий Григорьевич – фермер, депутат Красюковского (с) поселения, староста п. Новоперси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тов Владимир Викторович – начальник экспериментального цеха АО РТП «Персиановское», рационализа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 Юрий Николаевич – председатель Собрания депутатов - глава Бессергеневского сельского поселения, награжден Благодарностью главы Администрации Октябрьского района и  Почетной грамотой Собрания депутатов Октябрьского района в 2016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арев Иван Юрьевич – профессор кафедры частной зоотехники и кормления сельскохозяйственных животных ФГБОУ ВО «ДГАУ», член редакционной коллегии журнала «Перспективное свиноводство» и эксперт в области селекции, награжден благодарственным письмом министерства сельского хозяйства и продовольствия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ин Владимир Борисович – глава КФХ, депутат Собрания депутатов Октябрьского района, активист Мокрол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аценко Екатерина Алексеевна – ведущий специалист по делопроизводст-ву и архивной работе Администрации  Краснокутского сельского поселения, ветеран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онов Сергей Васильевич - пенсионер, ветеран труда, член Президиума районного Совета ветеранов войны, труда (пенсионеров), вооруженных сил и правоохранительных органов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лакова Валентина Ивановна-животновод ООО «АгроСоюз ЮГ Руси» филиала «Племенного завода «Придонский», Заслуженный работник сельского хозяйства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ва Эльвира Рафаиловна – преподаватель СОШ № 61, ветеран труда, педагог-наставник, обладатель почетных званий  «Заслуженный учитель Российской Федерации, «Лучший работник образования Д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к Ирина Андрееевна – социальный работник  МУ «Центр социального обслуживания граждан пожилого возраста и инвалидов Октябрьского района», награждена Почетной грамотой Министерства труда и социальной защиты РФ в 201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ущев Валерий Васильевич – фермер, казак казачьего общества станицы Староковыльная, активист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лов Виктор Васильевич – водитель пассажирского автобуса МУП Октябрьского района «Промтрансснаб», передовик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кова Людмила Николаевна – преподаватель МБОУ ДОДШИ, ветеран труда, обладатель значка министерства культуры СССР «За отличную работу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 xml:space="preserve">        Н.Н. Са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1:00Z</dcterms:created>
  <dc:creator>voshod</dc:creator>
  <dc:description/>
  <dc:language>en-US</dc:language>
  <cp:lastModifiedBy>Work</cp:lastModifiedBy>
  <cp:lastPrinted>2017-04-03T16:46:00Z</cp:lastPrinted>
  <dcterms:modified xsi:type="dcterms:W3CDTF">2017-04-21T11:4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