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4.2011 г.                 </w:t>
        <w:tab/>
        <w:t xml:space="preserve"> № 115 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уководствуясь ч.8 ст. 51 Устава муниципального образования «Октябрьский район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Октябрь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Отделу по организационно - кадровой работе и местному самоуправлению Администрации Октябрьского района (Бессарабов Н.Д.) </w:t>
      </w:r>
      <w:r>
        <w:rPr>
          <w:bCs/>
          <w:sz w:val="28"/>
          <w:szCs w:val="28"/>
        </w:rPr>
        <w:t xml:space="preserve">обеспечить включение в должностные инструкции муниципальных служащих Администрации Октябрьского района обязанности соблюда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Октябрь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Администрации Октябрьского района Бессарабова Н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jc w:val="center"/>
        <w:rPr/>
      </w:pPr>
      <w:r>
        <w:rPr>
          <w:sz w:val="28"/>
          <w:szCs w:val="28"/>
        </w:rPr>
        <w:t xml:space="preserve">к распоряжению Администрации Октябрьского района 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этики и служебного поведения муниципальных служащих Администрации Октябрьского района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1. Кодекс этики и служебного поведения муниципальных служащих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30"/>
          <w:szCs w:val="3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30"/>
          <w:szCs w:val="30"/>
          <w:lang w:val="en-US"/>
        </w:rPr>
        <w:t>R</w:t>
      </w:r>
      <w:r>
        <w:rPr>
          <w:rStyle w:val="Font31"/>
          <w:color w:val="000000"/>
          <w:sz w:val="30"/>
          <w:szCs w:val="3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Октябрьского района (далее – муниципальные служащие) независимо от замещаемой ими долж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3. Гражданин Российской Федерации, поступающий на муниципальную службу в Администрацию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осуществлять свою деятельность в пределах полномочий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воздерживаться от публичных высказываний, суждений и оценок в отношении деятельности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, Главы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соблюдать установленные в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</w:t>
      </w:r>
      <w:r>
        <w:rPr>
          <w:sz w:val="28"/>
          <w:szCs w:val="28"/>
        </w:rPr>
        <w:t>Октябрьский</w:t>
      </w:r>
      <w:r>
        <w:rPr>
          <w:sz w:val="30"/>
          <w:szCs w:val="30"/>
        </w:rPr>
        <w:t xml:space="preserve"> район», иные муниципальные правовые акты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 и обеспечивать их исполнение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0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,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лучаев нарушения трудового законодательства по отношению к муниципальным служащ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sz w:val="28"/>
          <w:szCs w:val="28"/>
        </w:rPr>
        <w:t>Октябрьского</w:t>
      </w:r>
      <w:r>
        <w:rPr>
          <w:sz w:val="30"/>
          <w:szCs w:val="30"/>
        </w:rPr>
        <w:t xml:space="preserve">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района</w:t>
        <w:tab/>
        <w:tab/>
        <w:tab/>
        <w:tab/>
        <w:tab/>
        <w:t>Т.А. Шишки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31">
    <w:name w:val="font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9:00Z</dcterms:created>
  <dc:creator>voshod</dc:creator>
  <dc:description/>
  <dc:language>en-US</dc:language>
  <cp:lastModifiedBy>User</cp:lastModifiedBy>
  <cp:lastPrinted>2011-02-17T16:16:00Z</cp:lastPrinted>
  <dcterms:modified xsi:type="dcterms:W3CDTF">2011-06-07T11:40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