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4.12.2012 </w:t>
        <w:tab/>
        <w:t xml:space="preserve">                            № 494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 штатной численности работников Администрации Октябрьского района от  15.11.2012 № 445 и от 27.07.2011 № 324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Октябрьского района Ростовской области от 29.11.2012 № 150 «О внесении изменений в решение Собрания депутатов от 10.12.2010 №16 «Об утверждении  структуры Администрации Октябрьского района Ростовской области», руководствуясь п.5 ст. 29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Внести следующие изменения в распоряжение Администрации Октябрьского района от 15.11.2012 №445 «О внесении изменений в распоряжение от 24.07.2011 №324 «О штатной численности работников Администрации Октябрьского района, структурных подразделений Админист</w:t>
        <w:softHyphen/>
        <w:t>рации Октябрьского района, отрасле</w:t>
        <w:softHyphen/>
        <w:t>вых (функциональных) органов Адми</w:t>
        <w:softHyphen/>
        <w:t>нистрации Октябрьского района» и в распоряжение Администрации Октябрьского района от 22.07.2011 года № 324 «О штатной численности работников Администрации Октябрьского района, структурных подразделений Админист</w:t>
        <w:softHyphen/>
        <w:t>рации Октябрьского района, отрасле</w:t>
        <w:softHyphen/>
        <w:t>вых (функциональных) органов Адми</w:t>
        <w:softHyphen/>
        <w:t>нистрации Октябрьского района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№1 к распоряжению Администрации Октябрьского района от 15.11.2012 № 445 после пункта 25 «Сектор по инновационному развитию», дополнить подпунктами 25.1; 25.2 и пунктом 88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706"/>
        <w:gridCol w:w="127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инновационному развитию Администрации Октябрьск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020"/>
        <w:gridCol w:w="66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сектора по инновационному развитию Администрации Октябрь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85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972"/>
        <w:gridCol w:w="706"/>
        <w:gridCol w:w="1278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кадровой работе Администрации Октябрьск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1 к распоряжению Администрации Октябрьского района от 15.11.2012 № 445 дополнить в «Сектор по контролю, информации и обращениям граждан»  пунктом 89 «Ведущий специалист по работе с казачест</w:t>
      </w:r>
      <w:r>
        <w:rPr/>
        <w:t>вом»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972"/>
        <w:gridCol w:w="706"/>
        <w:gridCol w:w="1278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работе с казачеством Администрации Октябрьск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1 к распоряжению Администрации Октябрьского района от 15.11.2012 №445 исключить из раздела «Отдел по организационно-кадровой работе и местному самоуправлению Администрации Октябрьского района» пункт 48 «Ведущий специалист по работе с казаче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приложении №2 к распоряжению Администрации Октябрьского района от 22.07.2011 №324 после пункта 17 в «Сектор по инновационному развитию» дополнить подпунктами 17.1; 17.2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778"/>
        <w:gridCol w:w="1178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инновационному развитию Администрации Октябрьского район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780"/>
        <w:gridCol w:w="11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инновационному развитию Администрации Октябрьского рай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приложении №2 к распоряжению Администрации Октябрьского района от 22.07.2011 №324 исключить из раздела «Отдел по организационно-кадровой работе и местному самоуправлению Администрации Октябрьского района» пункт 37 «Ведущий специалист по работе с казачеством», после пункта 61 в « Сектор по контролю, информации и обращениям граждан» добавить пункты 62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68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казачеством Администрации Октябр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риложении №2 к распоряжению Администрации Октябрьского района от 22.07.2011 №324, после пункта 62 дополнить пунктом 63: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68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ой работе Администрации Октябр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В приложении №4 к распоряжению Администрации Октябрьского района от 22.07.2011 №324 после пункта 17 в «Сектор по инновационному развитию» дополнить подпунктами 17.1; 17.2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778"/>
        <w:gridCol w:w="1178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инновационному развитию Администрации Октябрьского район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780"/>
        <w:gridCol w:w="11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сектора по инновационному развитию Администрации Октябрьского рай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В приложении №4 к распоряжению Администрации Октябрьского района от 22.07.2011 №324 исключить из раздела «Отдел по организационно-кадровой работе и местному самоуправлению Администрации Октябрьского района» пункт 40 «Ведущий специалист по работе с казачеством», добавить  в «Сектор по контролю, информации и обращениям граждан»  пункт 63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68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казачеством Администрации Октябр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риложении №4 к распоряжению Администрации Октябрьского района от 22.07.2011 №324, после пункта 63 дополнить пунктом 64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7680"/>
        <w:gridCol w:w="1276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ой работе Администрации Октябр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</w:t>
        <w:tab/>
        <w:t xml:space="preserve">Е. П. Луганце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0:00Z</dcterms:created>
  <dc:creator>voshod</dc:creator>
  <dc:description/>
  <cp:keywords/>
  <dc:language>en-US</dc:language>
  <cp:lastModifiedBy>Михаил</cp:lastModifiedBy>
  <cp:lastPrinted>2013-01-16T08:43:00Z</cp:lastPrinted>
  <dcterms:modified xsi:type="dcterms:W3CDTF">2013-01-16T05:4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