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4. 2011                                            №</w:t>
      </w:r>
      <w:r>
        <w:rPr>
          <w:sz w:val="28"/>
        </w:rPr>
        <w:t xml:space="preserve"> 177</w:t>
      </w:r>
      <w:r>
        <w:rPr>
          <w:b/>
          <w:sz w:val="28"/>
        </w:rPr>
        <w:tab/>
        <w:t xml:space="preserve">                  р.п.  Каменоломн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создании антинаркотической комиссии Октябрьского район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стовской области от 29.01.2008 N 26 "О создании антинаркотической комиссии Ростовской области" и обеспечения координации деятельности органов власти по противодействию незаконному обороту наркотических средств, психотропных веществ и их прекурсоров», руководствуясь частью 8 статьи 51 Устава муниципального образования «Октябрь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Создать </w:t>
      </w:r>
      <w:r>
        <w:rPr>
          <w:kern w:val="2"/>
          <w:sz w:val="28"/>
          <w:szCs w:val="28"/>
        </w:rPr>
        <w:t>антинаркотическую комиссию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наркотической комиссии Октябрьского района (приложение N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нести следующие изменения в постановление Администрации Октябрьского района от 20.12.2010 №139 «Об утверждении районной целевой программы  «Комплексные меры противодействия употреблению наркотиков и их незаконному обороту» на 2011-2013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8. Контроль за исполнением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.»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 В приложении к постановлению Администрации Октябрьского района от 20.12.2010 №139 по всему тексту  «Районной целевой программы  «Комплексные меры противодействия употреблению наркотиков и их незаконному обороту» на 2011-2013 годы в соответствующем падеже слова «Межведомственная комиссия по противодействию употреблению наркотических средств и их незаконному обороту администрации района Октябрьского района (МВК)» заменить словами «Антинаркотическая комиссия Октябрьского района»; слова «Сектор по работе с молодежью, казачеством и общественными организациями» заменить словами «Сектор по организационно-кадровой работе, местному самоуправлению и работе с молодежью Администрации Октябрьского района»;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В приложении № 1 к районной целевой программе «Комплексные меры противодействия злоупотреблению наркотиками и их незаконному обороту на 2011 – 2013 годы» в п.1.2. слова «лекторскую группу из числа сотрудников ОВД, прокуратуры, суда, врачей наркологов, психиатров, врачей общелечебной сети, представителей духовенства и т.д. по правовой и противонаркотической пропаганде в общеобразовательных учреждениях, ГОУ НПО ПЛ-89, ДонГАУ» заменить словами «</w:t>
      </w:r>
      <w:r>
        <w:rPr>
          <w:sz w:val="26"/>
          <w:szCs w:val="26"/>
        </w:rPr>
        <w:t>лекторскую группу для проведения информационно-пропагандистской работы антинаркотической направленности в общеобразовательных учреждениях Октябрьского района, ГОУ НПО ПЛ-89, ФГУП ВПО «ДонГА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7.06.2008 N309 "</w:t>
      </w:r>
      <w:r>
        <w:rPr>
          <w:kern w:val="2"/>
          <w:sz w:val="28"/>
          <w:szCs w:val="28"/>
        </w:rPr>
        <w:t xml:space="preserve"> 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1.05.2009 N219 "</w:t>
      </w:r>
      <w:r>
        <w:rPr>
          <w:kern w:val="2"/>
          <w:sz w:val="28"/>
          <w:szCs w:val="28"/>
        </w:rPr>
        <w:t xml:space="preserve"> О внесении изменений и дополнений в Приложение №1 к постановлению Главы Октябрьского района от 27.06.2008 г. №309 «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3. Распоряжение Администрации Октябрьского района от 30.06.2009 №158 «</w:t>
      </w:r>
      <w:r>
        <w:rPr>
          <w:kern w:val="2"/>
          <w:sz w:val="28"/>
          <w:szCs w:val="28"/>
        </w:rPr>
        <w:t>О внесении изменений и дополнений в распоряжение Главы Октябрьского района от 10.03.2009 г. №48 «О распределении обязанностей между Главой Администрации района, его заместителями, управляющим дел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 Распоряжение Администрации Октябрьского района  от 21.03.2011г. №98  « О создании антинаркотической комисси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Е.П.  Луганце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АНТИНАРКОТИЧЕСКОЙ КОМИСС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3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Евгений Пет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тябрьского района, председатель коми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начальник отдела по организационно-кадровой работе и местному самоуправлению, заместитель председателя комиссии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етлана Никола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кунов Сергей Николаевич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Д по Октябрьскому району (по согласованию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ков Дмитрий Николаевич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отдела УФСБ  России по Ростовской области  в г.Шахты (по согласованию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в Дмитрий Викторович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Шахтинского МРО Управления ФСКН РФ по РО (по согласованию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по Октябрському району ГУЗ «Наркологический диспансер» г.Шахт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Евгений Владими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земельного контроля УФС Россельхознадзора по Рост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ин Михаил Владими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ИИ №36 подполковник внутренней служб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ов Павел Георгие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«Центр занятости населения г.Новочеркасска», депутат Собрания депутатов Октябрьского района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УЗ ЦРБ Октябрь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Валентина Павл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Сельский Вестник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и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идеотон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в случае кадровых изменений последующая ротация членов антинаркотической комиссии происходит по принципу представительства по долж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нтинаркотическая комиссия Октябрьского района (далее - комиссия) создается Администрацией Октябрьского района (далее – Администрация района) и является коллегиальным органом, способствующим объединению административных, правовых, образовательных, социальных и медицинских мер в рамках противодействия и профилактики употребления наркотиков и их незаконному обороту, направленных на стабилизацию наркотической ситуаци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ожение о комиссии, ее состав утверждаются распоряж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едседателем комиссии является Глава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 Заместителем председателя комиссии является  заместитель Главы Администрации Октябрьского района – начальник отдела по организационно-кадровой работе и местному самоупра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 В состав комиссии, как правило, включаются сотрудник отдела УФСБ  России по Ростовской области  в г.Шахты (по согласованию), начальник ОВД по Октябрьскому району (по согласованию), начальник отдела образования Администрации Октябрьского района, главный врач МУЗ ЦРБ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остав Комиссии могут включаться представители других территориальных органов федеральных органов исполнительной власти, органов местного самоуправления, предприятий, организаций по согласованию с н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Координация деятельности отраслевых (функциональных) органов Администрации района с территориальными органами федеральных органов исполнительной в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заимодействие с антинаркотической комиссией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по совершенствованию нормативных правовых актов по противодействию и профилактике злоупотребления наркотиками, психотропными веществами и их прекурс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одготовка информационных материалов по данной проблеме для Главы Октябрьского района и антинаркотической комисс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Комплексный анализ и разработка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Координация деятельности соответствующих организаций и ведомств по реализации районной целевой программы "Комплексные меры противодействия употребления наркотиков и их незаконному обороту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одготовка предложений по распределению финансовых средств и материальных ресурсов на обеспечение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рганизация взаимодействия отраслевых (функциональных) органов Администрации района с общественными, религиозными и иными объединениями и организациями по вопросам совместной деятельности в сфере профилактики наркомании и противодействия ее распростра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2. запрашивать и получать в установленном порядке необходимые материалы и информацию от органов исполнительной власти, оперативно обслуживающих территорию Октябрьского района, отраслевых (функциональных) органов Администрации района, общественных объединений, организаций и должност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председателя, права и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, информирует антинаркотическую комиссию Ростовской области о результатах деятельности комиссии по итога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В случае временного отсутствия председателя комиссии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5. излагать в случае несогласия с протоколом заседания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организовывать в рамках своих должностных полномочий выполнение поруч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6. организует проведение мониторинга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7. принимает участие в общественных мероприятиях, проводимых на территории района, направленных на предупреждение возникновения и распространения наркомании, пропаганду здорового образа жизни, обобщает и анализирует информацию о таки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8.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9. обеспечивает взаимодействие комиссии с аппаратом антинаркотической комиссии Ростовской области, территориальными органами федеральных органов исполнительной власти, органами исполнительной власти Ростовской области, иными государственными органами, органами местного самоуправления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0. организует и координирует деятельность рабочих групп комиссии в случае их со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1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седания комиссии проходят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ешения комиссии принимаются простым большинством голосов из числа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Решения комиссии оформляю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____ №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НТИНАРКОТИЧЕСКОЙ КОМИССИИ ОКТЯБРЬСКОГО РАЙО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1 Настоящий Регламент устанавливает общие правила организации деятельности антинаркотической комиссии Октябрьского района (далее - Комиссия) по реализации ее полномочий, закрепленных в Положении об антинаркотической комиссии Октябрьского район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Руководителем Комиссии является </w:t>
      </w:r>
      <w:r>
        <w:rPr>
          <w:sz w:val="28"/>
          <w:szCs w:val="28"/>
        </w:rPr>
        <w:t xml:space="preserve">Глава Октябрьского района </w:t>
      </w:r>
      <w:r>
        <w:rPr>
          <w:iCs/>
          <w:sz w:val="28"/>
          <w:szCs w:val="28"/>
        </w:rPr>
        <w:t>(далее - председатель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2. Полномочия председателя и члено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Председатель Комиссии осуществляет руководство ее деятельностью, дает поручения членам Комиссии по вопросам, отнесенным к ее компетенции, ведет заседания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2. В отсутствие председателя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6. Для организационного обеспечения деятельности Комиссии председатель Комиссии определяет структурное подразделение Администрации района, а также назначает должностное лицо, ответственное за организацию этой работы, и определяет его полномоч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ю взаимодействия Комиссии с органами исполнительной власти на обслуживаемой территор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ным вопросам, связанным с деятельностью Комисс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Планирование и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 случае проведения выездных заседаний Комиссии указывается место проведения заседания (город, рай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предлага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органов исполнительной власти на обслуживаемой территории, органов местного самоуправления, а также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4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1. Члены Комиссии, представители органов исполнительной власти на территории обслуживан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2. Проект повестки дня заседания Комиссии уточняется в процессе подготовки к очередному заседанию и представляетс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3. Повестка дня предстоящего заседания Комиссии с соответствующими материалами докладывается должностным лицом, ответственным за организацию работы Комисси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4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5. Порядок проведения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1.Заседания Комиссии созываются председателем Комиссии либо по его поручению должностным лицом, ответственным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2. Контроль исполнения поручений, содержащихся в решениях Комиссии, осуществляет должностное лицо, ответственное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826;fld=134" TargetMode="External"/><Relationship Id="rId3" Type="http://schemas.openxmlformats.org/officeDocument/2006/relationships/hyperlink" Target="consultantplus://offline/main?base=RLAW186;n=32988;fld=134" TargetMode="External"/><Relationship Id="rId4" Type="http://schemas.openxmlformats.org/officeDocument/2006/relationships/hyperlink" Target="consultantplus://offline/main?base=RLAW186;n=29755;fld=134;dst=100015" TargetMode="External"/><Relationship Id="rId5" Type="http://schemas.openxmlformats.org/officeDocument/2006/relationships/hyperlink" Target="consultantplus://offline/main?base=RLAW186;n=29755;fld=134;dst=100042" TargetMode="External"/><Relationship Id="rId6" Type="http://schemas.openxmlformats.org/officeDocument/2006/relationships/hyperlink" Target="consultantplus://offline/main?base=RLAW186;n=29755;fld=134;dst=100042" TargetMode="External"/><Relationship Id="rId7" Type="http://schemas.openxmlformats.org/officeDocument/2006/relationships/hyperlink" Target="consultantplus://offline/main?base=RLAW186;n=19336;fld=134" TargetMode="External"/><Relationship Id="rId8" Type="http://schemas.openxmlformats.org/officeDocument/2006/relationships/hyperlink" Target="consultantplus://offline/main?base=RLAW186;n=19336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User</dc:creator>
  <dc:description/>
  <dc:language>en-US</dc:language>
  <cp:lastModifiedBy>User</cp:lastModifiedBy>
  <cp:lastPrinted>2011-04-28T11:57:00Z</cp:lastPrinted>
  <dcterms:modified xsi:type="dcterms:W3CDTF">2011-05-06T04:07:00Z</dcterms:modified>
  <cp:revision>22</cp:revision>
  <dc:subject/>
  <dc:title> </dc:title>
</cp:coreProperties>
</file>