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 xml:space="preserve">27.04.2011                 </w:t>
        <w:tab/>
        <w:t xml:space="preserve"> </w:t>
        <w:tab/>
        <w:t xml:space="preserve">  №174    </w:t>
        <w:tab/>
        <w:t xml:space="preserve">   </w:t>
        <w:tab/>
        <w:t xml:space="preserve">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8.02.2011 №63 «Об электронном документообороте в Администрации Октябрь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целях приведения нормативных-правовых актов Администрации Октябрьского района в соответствии с действующим законодательством Российской Федерации, руководствуясь п.8 ст.51 Устава муниципального образования «Октябрьский район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нести в распоряжение Администрации Октябрьского района от 28.02.2011 №63 «Об электронном документообороте в Администрации Октябрьского района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Пункт 5 изложить в следующей редакции: «Заведующему сектором по контролю, информации, обращениям граждан и работе с общественными организациями, а в период отсутствия исполняющему его обязанности:»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5.1. изложить в следующей редакции: «Все входящие документы, поступающие по системе электронного документооборота и делопроизводства «Дело» направлять с резолюцией: «На рассмотрение» заместителям Главы Администрации Октябрьского района электронно по системе электронного документооборота и делопроизводства «Дело» для оформления поручений.</w:t>
      </w:r>
    </w:p>
    <w:p>
      <w:pPr>
        <w:pStyle w:val="Normal"/>
        <w:numPr>
          <w:ilvl w:val="1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5.3. изложить в следующей редакции: «Все исходящие документы из Администрации Октябрьского района в Администрацию Ростовской области документы, отправлять только по системе электронного документооборота и делопроизводства «Дело», за подписью Главы Октябрьского района (в случае временного отсутствия заместителем Администрации Октябрьского района, исполняющим обязанности Главы Октябрьского района) или заместителя Главы Администрации Октябрьского рай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ункт 5 дополнить подпунктом 5.4. следующего содержания: «Все входящие документы в Администрацию Октябрьского района от сторонних организаций, не включенных в корпоративную сеть телекоммуникационной связи Ростовской области на бумажном носителе, в том числе и обращения граждан, переводить в электронный вид (сканировать), регистрировать в системе электронного документооборота и делопроизводства «Дело» и направлять заместителю Главы Администрации Октябрьского района согласно пункта 5.1. настояще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Октябрьского района начальника финансово-экономического управления  Л.В. Овчие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5:00Z</dcterms:created>
  <dc:creator>voshod</dc:creator>
  <dc:description/>
  <dc:language>en-US</dc:language>
  <cp:lastModifiedBy>User</cp:lastModifiedBy>
  <cp:lastPrinted>2011-04-22T08:21:00Z</cp:lastPrinted>
  <dcterms:modified xsi:type="dcterms:W3CDTF">2011-06-07T12:1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