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1.2015                 </w:t>
        <w:tab/>
        <w:t xml:space="preserve">                    №16     </w:t>
      </w: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муниципального образования «Октябрьский район» кандидатур граждан за высокие достижения в профессиональной и общественной деятель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шения Собрания депутатов Октябрьского района от 19.01.2012 года № 99 «Об утверждении Положения о Доске Почета муниципального образования «Октябрьский район», протокола  от 21.01.2015 №4 заседания комиссии по рассмотрению ходатайств о занесении кандидатов на Доску Почета муниципального образования «Октябрьский район», руководствуясь частью 8 статьи 51 Устава муниципального образования «Октябрьский район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писок  кандидатур граждан для занесения  в 2015 году на Доску Почета муниципального образования «Октябрьский район» (далее-Доска Почета Октябрьского района) согласно приложению.</w:t>
      </w:r>
      <w:bookmarkStart w:id="0" w:name="OLE_LINK3"/>
      <w:bookmarkEnd w:id="0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ощрить Благодарностью Главы Октябрьского района за высокие достижения в профессиональной  деятельности, большой вклад в социально-экономическое развитие Октябрьского района, общественную работу, с вручением денежного вознаграждения в размере 6 000 рублей каждому, граждан, указанных в пункте 1 настоящего распоря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Финансово-экономическому управлению Администрации Октябрьского района (Овчиева Л.В.) направить ассигнования в сумме  203 400 рублей с учетом НДФЛ за счет средств резервного фонда на счет управления социальной защиты насел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правлению социальной защиты населения Администрации Октябрьского района (Курносова Л.В.) произвести соответствующие вы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Настоящее распоряжение подлежит официальному опубликованию и подлежит размещению на официальном сайте Администрации Октябрьского района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   </w:t>
        <w:tab/>
        <w:tab/>
        <w:tab/>
        <w:tab/>
        <w:t xml:space="preserve">                         Е.П. Луганце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1.2015 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граждан  для занесения на Доску Поч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фонов Евгений Васильевич – заведующий кафедрой агрохимии, доктор сельскохозяйственных наук. Заслуженный деятель науки РФ, награжден Почетной грамотой Министерства сельского хозяйства РФ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онов Александр Викторович – механик ООО «Усть-Донецкий АПК»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атых Ольга Владимировна – начальник отделения почтовой связи пос. Мокрый Лог, наставник молодежи, лучший по профе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дарев Павел Иванович – индивидуальный предприниматель, депутат Собрания депутатов Артем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еев Вадим Шалвович - генеральный директор ГК «ЕВРОДОН», награжден медалью ордена «За заслуги перед Ростовской область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енко Александр Александрович – тракторист-машинист сельскохозяйственного производства ОАО «Ленинградское» филиала «Кадамовское»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ова Ольга Иосифовна – заведующая СДК пос. Интернациональный, депутат Краснокутского (с) поселения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ьцева Ольга Владимировна – птицевод участка подращивания №3 ООО «ЕВРОДОН», лучший по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анов Рашид Гасанович – председатель СПССК «Молочный Дом», лучший кооператор Д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Людмила Петровна - заместитель директора МБОУ СОШ №52 ст-цы Заплавской, лучший по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цин Георгий Павлович – заведующий хирургическим отделением МБУЗ ЦРБ, награжден грамотой Министерства здравоохранения РФ, лучший по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ышев Василий Николаевич – тракторист ООО «Бессергеневское», поощрен Благодарственным письмом Министерства сельского хозяйства  РФ, лучший по профе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чанская Зоя Викторовна – фельдшер ФАП, староста хут. Коммуна Коммунарского (с)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убицкий Олег Владимирович – начальник ОРЭС, Лучший по професси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 Собрания депутатов  Керчикского (с) поселения, активи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ков Олег Валерьевич – старший мастер участка водоснабжения Октябрьского участка Шахтинского филиала ГУП РО «УРСВ», лучший по професс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шева Елена Николаевна – заведующий ФАП пос. Новоперсиановка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цилова Ирина Александровна - директор МБОУ СОШ №6 хут. Маркин, депутат Собрания депутатов Мокрологского (с) поселения , лучший по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Сергей Николаевич – механизатор ООО «Родина», председатель уличного комитета хут. Привольный Коммунарского (с)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онтьева Ольга Васильевна – дежурная по станции Каменоломни Ростовского центра организации работы железнодорожных станций, лучший по професси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sz w:val="28"/>
          <w:szCs w:val="28"/>
        </w:rPr>
        <w:t>Лиманцева Наталья Тихоновна – директор МУК «Кривянская ЦБП", депутат,  собрания депутатов Кривянского (с) поселения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уганцева Валентина Васильевна – директор МБОУ СОШ №61, Заслуженный учитель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шников Вячеслав Михайлович – слесарь - электрик по ремонту электрооборудования сервисного локомотивного депо Каменоломни ООО «ТМХ-Сервис», наставник молодежи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етова Валентина Ивановна – специалист дополнительного офиса Сбербанка России  5221/0844, активист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аров Евгений Александрович – директор ООО «Атлант»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ова Екатерина Алексеевна – председатель Совета ветеранов Артем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ухин Александр Васильевич – председатель первичной ветеранской организации Краснолучского (с)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риглюкова Галина Владимировна - социальный работник отделения социального обслуживания на дому Алексеевского (с) поселения, лучший по профе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а Зинаида Петровна – социальный работник  МУ «Центр социального обслуживания граждан пожилого возраста и инвалидов» Октябрьского района, лучший по проф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а Татьяна Дмитриевна – заместитель директора МБОУ СОШ №26, награждена Благодарственныим письмами Законодательного Собрания Ростовской области и Главы Октябрьского района, лучший по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мпольская Валентина Николаевна – врач-терапевт участковой больницы станицы Кривянской, лучший по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ab/>
        <w:t xml:space="preserve">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1:00Z</dcterms:created>
  <dc:creator>voshod</dc:creator>
  <dc:description/>
  <dc:language>en-US</dc:language>
  <cp:lastModifiedBy>Отдел инвестиций</cp:lastModifiedBy>
  <cp:lastPrinted>2015-02-02T11:47:00Z</cp:lastPrinted>
  <dcterms:modified xsi:type="dcterms:W3CDTF">2015-02-02T08:4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