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0.03.2011                 </w:t>
        <w:tab/>
        <w:t xml:space="preserve">                     № 79 </w:t>
        <w:tab/>
        <w:tab/>
        <w:tab/>
        <w:t xml:space="preserve">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б утверждении муниципальной антитеррористической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</w:rPr>
        <w:tab/>
        <w:t xml:space="preserve">В целях выполнения Федерального закона «О противодействии терроризму» от 06.03.2006 года № 35 ФЗ, </w:t>
      </w:r>
      <w:r>
        <w:rPr>
          <w:spacing w:val="-1"/>
          <w:sz w:val="28"/>
          <w:szCs w:val="28"/>
        </w:rPr>
        <w:t>руководствуясь частью 8 ст.51 и частью 9 ст.29 Устава муниципального образования «Октябрьский район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муниципальную антитеррористическую комиссию Октябрьского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уганце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сон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ннади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ниамин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Октябрьского района - начальник юридического отдел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ркун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по Октябрь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exact" w:line="299"/>
              <w:ind w:right="-37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по претензионно – исковой работе </w:t>
            </w:r>
            <w:r>
              <w:rPr>
                <w:sz w:val="28"/>
              </w:rPr>
              <w:t xml:space="preserve">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.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Члены комиссии: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юзин                      - Первый заместитель Главы Администрации Октябрь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Игорь                        района – начальник управления строительства, ремонта,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ьевич                  жилищно – коммунального хозяйства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рез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т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брания депутатов Октябрь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 Администрации Октябрьского района – начальник отдела по сельскому хозяйству и перерабатывающей промышленно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н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алентин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женер Каменоломненского участка УЭС «ЮТ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сак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 строительства, ремонта и жилищно – коммунального хозяйства Администрации Октябрь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иколаевич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ор Октябрь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щел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ладисла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еоргиевич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Октябрьский «Промтранссна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дан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натоли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гражданской обороны и чрезвычайных ситуаций Администрации  Октябрь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лев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авло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а Каменоломненского город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митри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Шахты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ди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риг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льич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заведующий сектором по работе с   казачеством Админстрации Октябрь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2. Распоряжение</w:t>
      </w:r>
      <w:r>
        <w:rPr>
          <w:sz w:val="28"/>
        </w:rPr>
        <w:t xml:space="preserve"> Администрации Октябрьского района от 18.12.2010 г. № 475 «Об утверждении муниципальной антитеррористической комиссии » считать утратившим силу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 Октябрьского района – начальника юридического отдела Бессонов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1:00Z</dcterms:created>
  <dc:creator>voshod</dc:creator>
  <dc:description/>
  <dc:language>en-US</dc:language>
  <cp:lastModifiedBy>User</cp:lastModifiedBy>
  <cp:lastPrinted>2011-03-09T17:10:00Z</cp:lastPrinted>
  <dcterms:modified xsi:type="dcterms:W3CDTF">2011-06-07T11:33:00Z</dcterms:modified>
  <cp:revision>32</cp:revision>
  <dc:subject/>
  <dc:title>		Довожу до Вашего сведения, что все комплексы средств автомати</dc:title>
</cp:coreProperties>
</file>