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8.10.2013                   </w:t>
        <w:tab/>
        <w:t xml:space="preserve">                №  282                                       р.п. 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распоряжение от 24.07.2011 №324 «О штатной численности работников Администрации Октябрьского района, структурных подразделений Админист</w:t>
              <w:softHyphen/>
              <w:t>рации Октябрьского района, отрасле</w:t>
              <w:softHyphen/>
              <w:t>вых (функциональных) органов Адми</w:t>
              <w:softHyphen/>
              <w:t>нистрации Октябрь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ем Собрания депутатов Октябрьского района Ростовской области от 21.12.2012 № 152 «О бюджете Октябрьского района на 2013 год и на плановый период 2014 и 2015 годов», постановлением Администрации Октябрьского района от 15.07.2013 № 573 «О повышении заработной платы отдельным категориям работников муниципальных учреждений Октябрьского района, технического и обслуживающего персонала органов местного самоуправления Октябрьского района в 2013 году» и на основании п.5 ст. 29, п.8 ст.51 Устава муниципального образования «Октябрь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должностные оклады работников Администрации Октябрьского района, структурных подразделений Админист</w:t>
        <w:softHyphen/>
        <w:t>рации Октябрьского района, отраслевых (функциональных) органов Админи</w:t>
        <w:softHyphen/>
        <w:t>страции Октябрьского района в новой редакции, согласно приложению № 1 к данному распоряж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Финансово - экономическому управлению Администрации Октябрь</w:t>
        <w:softHyphen/>
        <w:t>ского района (Овчиевой Л.В.) внести изменения в штатные расписания Адми</w:t>
        <w:softHyphen/>
        <w:t>нистрации Октябрьского района, структурных подразделений Администрации Октябрьского района, отраслевых (функциональных) органов Администрации Октябрьск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аспоряжение вступает в силу с момента размещения на официальном сайте Октябрьского района и распространяется на правоотношения, возникшие с 1 октяб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тябрьского района</w:t>
        <w:tab/>
        <w:tab/>
        <w:tab/>
        <w:t xml:space="preserve">                                         Е.П. Луган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60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</w:tblGrid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18.10.2013 г. № 282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ое расписание Администрации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5"/>
        <w:gridCol w:w="6195"/>
        <w:gridCol w:w="1132"/>
        <w:gridCol w:w="1987"/>
      </w:tblGrid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ставо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тябрьского район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3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хгалтерия Администрации район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5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-заместитель главного бухгалтер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3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тор финансового контроля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финансового контрол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16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финансового инспектирова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по мобилизационной работ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сектором по мобилизационной работ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второй категории по делопроизводству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7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гражданской обороны и чрезвычайных ситуац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работе с населением отдела ГО и ЧС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94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единой диспетчерской служб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4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единой диспетчерской служб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4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единой диспетчерской служб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94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единой диспетчерской служб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4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Октябрьского района – начальник отдела по организационной работе и местному самоуправлению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8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отребительскому рынку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3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потребительскому рынку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4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по организационной работе, местному самоуправлению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– заведующий  сектором по организационной работе, местному самоуправлению и работе с молодежью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5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работе с молодежью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3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отде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5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претензионно-исковой работ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по делам несовершен-нолетних и защите их пра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3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делопроизводству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6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строительства, ремонта, жи</w:t>
              <w:softHyphen/>
              <w:t xml:space="preserve">лищно-коммунального хозяйства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8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- начальник управ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ительства, ремонта, жи</w:t>
              <w:softHyphen/>
              <w:t>лищно-коммунального хозяйств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5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тдел строительства, ремонта, жилищно-коммунального хозяйств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- начальник отдела строительства, ремонта,  жилищно –коммунального хозяйства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5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строительству инженерных коммуникаций и ремонту объектов со</w:t>
              <w:softHyphen/>
              <w:t xml:space="preserve">циальной сферы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3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строительств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строительств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в сфере  государственно – частного партнерств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о организации строительства и соз</w:t>
              <w:softHyphen/>
              <w:t>дания условий для жилищного строительст</w:t>
              <w:softHyphen/>
              <w:t>в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3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 по развитию район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5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по инновационному развитию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ектором по инновационному развитию Администрации Октябрьского район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сектора по инновационному развитию Администрации Октябрьского район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9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Октябрьского района  по инвестиционной политике - главный архитектор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5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архитектуры и сопровождения про</w:t>
              <w:softHyphen/>
              <w:t>ект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архитектуры и сопровождения проект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5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специалист по выдаче разрешений на строительство и вод объект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градострои</w:t>
              <w:softHyphen/>
              <w:t>тельной деятельн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3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й специалист информационных систем обеспечения градостроительной деятельности, экспертизы и согласования проект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3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по подготовке и размещению инвестиционных площадок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3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ервой категории информацион</w:t>
              <w:softHyphen/>
              <w:t>ных систем обеспечения градостроительной деятельн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2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делопроизводству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6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инвестиционного развит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вестиционного развит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5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позициони</w:t>
              <w:softHyphen/>
              <w:t>рования район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ервой категории по  территориальному развитию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2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ведению ин</w:t>
              <w:softHyphen/>
              <w:t>формационной баз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2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о содействию развитию малого и среднего предпринимательств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содействию развитию малого и среднего предпринимательств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5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содействию развитию малого предпринимательства   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содействию развитию среднего предпринимательств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3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о сельскому хозяйству и перерабатывающей промышленн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5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тдела по сельскому хозяйству и перерабатывающей промышленн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5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земледелия, землепользования и контроля за соблюдением земельного законодательств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животновод</w:t>
              <w:softHyphen/>
              <w:t>ства и племенного дел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финанс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ономист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3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по тарифам на транспорт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3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тивной ко</w:t>
              <w:softHyphen/>
              <w:t>мисси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3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хране окружающей сред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3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 по общим вопроса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895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4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кадровой работе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делопроиз</w:t>
              <w:softHyphen/>
              <w:t>водству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2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 по администра</w:t>
              <w:softHyphen/>
              <w:t>тивно – техническому обеспечению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7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ивный сектор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архивным секторо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ариус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8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по контролю, информации, обра</w:t>
              <w:softHyphen/>
              <w:t>щениям граждан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работе с общественными организация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работе с обращениями граждан и общественными организациями 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работе с казачество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3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2581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татное расписание финансово-экономического 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017"/>
        <w:gridCol w:w="1134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ста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района – начальник финансово-экономическ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5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    начальника     управ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1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й от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бюджетным отдел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2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бюджетной поли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2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бюджетной поли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3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финанс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2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финанс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3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тдел экономики, анализа и прогнозирова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номики, анализа и прогнозирования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2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по экономическому анализу и тру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экономическому анализу и тру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2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экономическому анализ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3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прогнозирования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прогнозирования доход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2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огнозированию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3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информатизации и телекоммуник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информатизации и телекоммуник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2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юридически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3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системной интеграции и программному обеспеч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системной интеграции и программному обеспеч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2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технической эксплуа</w:t>
              <w:softHyphen/>
              <w:t>тации компьютерной сети, телекоммуникаций и оргтех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3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по исполнению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исполнению бюджета – главный бухгалт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2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заместитель главного бухгал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3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бухгалтерскому уче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3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опроизводству и кадровы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3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конкур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3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ценовой полити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3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35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0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62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татное расписание отдела культур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ой культуры, спорта и туризма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6106"/>
        <w:gridCol w:w="1142"/>
        <w:gridCol w:w="1958"/>
      </w:tblGrid>
      <w:tr>
        <w:trPr>
          <w:trHeight w:val="65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ок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, физической культуры, спорта и туризм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8,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2,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бухгалтер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3,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(бухгалтер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2,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(бухгалтер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2,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 (бухгалтер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7,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 (бухгалтер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7,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ервой категории по культурно –массовой работе и школам искусст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2,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ектор по физической культуре, спорту и туризму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физической культуре, спорту и туризму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2,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туризму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0,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физической культуре, спорту и туризму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2,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157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ое расписание отдела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rPr/>
      </w:pPr>
      <w:r>
        <w:rPr/>
      </w:r>
    </w:p>
    <w:tbl>
      <w:tblPr>
        <w:tblW w:w="99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6106"/>
        <w:gridCol w:w="1142"/>
        <w:gridCol w:w="1958"/>
      </w:tblGrid>
      <w:tr>
        <w:trPr>
          <w:trHeight w:val="65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ок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8,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 учебно-воспитательной работ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1,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 строительству и ремонту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1,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по работе со школам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3,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работе со школам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2,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хране прав детств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3,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хране прав детств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3,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хране прав детств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3,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хране прав детств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23,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юридическим вопросам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23,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по дошкольному образованию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3,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2,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ервой категории (бухгалтер) по финансированию подведомственных учрежде</w:t>
              <w:softHyphen/>
              <w:t>н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2,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ервой категории (бухгалтер) по опеке и компенсационным выплатам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2,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делопроизводству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4,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0,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5,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4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198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татное расписание комитета по управ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м имуществом Администрации района</w:t>
      </w:r>
    </w:p>
    <w:p>
      <w:pPr>
        <w:pStyle w:val="Normal"/>
        <w:rPr/>
      </w:pPr>
      <w:r>
        <w:rPr/>
      </w:r>
    </w:p>
    <w:tbl>
      <w:tblPr>
        <w:tblW w:w="98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6110"/>
        <w:gridCol w:w="1138"/>
        <w:gridCol w:w="1958"/>
      </w:tblGrid>
      <w:tr>
        <w:trPr>
          <w:trHeight w:val="638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ставок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</w:t>
              <w:softHyphen/>
              <w:t>пальным имущество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8,0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управле</w:t>
              <w:softHyphen/>
              <w:t>нию муниципальным имущество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1,0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по земельным вопроса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земельным вопроса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2,0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земельным во</w:t>
              <w:softHyphen/>
              <w:t>проса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2,0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по имущественным вопроса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3,0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имуществен</w:t>
              <w:softHyphen/>
              <w:t>ным вопросам и бухгалтерскому учету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3,0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- юрис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23,0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5,0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047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татное расписание отдела записи а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ского состояния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6110"/>
        <w:gridCol w:w="1138"/>
        <w:gridCol w:w="1958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тавок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писи актов гражданского состоян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178,0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государственной реги</w:t>
              <w:softHyphen/>
              <w:t>страции актов гражданского состоян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90,0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государственной реги</w:t>
              <w:softHyphen/>
              <w:t>страции актов гражданского состоян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3,0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по ведению бух</w:t>
              <w:softHyphen/>
              <w:t>галтерского учет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3,0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ервой категории по выполнению архивной работ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2,0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0,0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436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татное расписание упр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социальной защиты населения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6106"/>
        <w:gridCol w:w="1142"/>
        <w:gridCol w:w="1954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ок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178,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951,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бухгалтерского учета и отчетност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отделом бухгалтерского учета и отчетности (главный бухгалтер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22,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(заместитель  главного бухгалтера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90,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(бухгалтер по фе</w:t>
              <w:softHyphen/>
              <w:t>деральным законам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92,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(бухгалтер по управлению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92,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редоставления социальных выплат и жилищных субсид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редоставления социаль</w:t>
              <w:softHyphen/>
              <w:t xml:space="preserve">ных льгот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22,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предоставлению соци</w:t>
              <w:softHyphen/>
              <w:t xml:space="preserve">альных льгот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90,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по предоставле</w:t>
              <w:softHyphen/>
              <w:t>нию социальных льгот и адресной помощ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23,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ервой категории по предоставле</w:t>
              <w:softHyphen/>
              <w:t>нию льго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92,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предоставле</w:t>
              <w:softHyphen/>
              <w:t>нию социальных льго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92,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предоставле</w:t>
              <w:softHyphen/>
              <w:t>нию жилищных субсид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92,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предоставле</w:t>
              <w:softHyphen/>
              <w:t>нию жилищных субсид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92,00</w:t>
            </w:r>
          </w:p>
        </w:tc>
      </w:tr>
      <w:tr>
        <w:trPr>
          <w:trHeight w:val="20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предоставлению социальных льго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4,00</w:t>
            </w:r>
          </w:p>
        </w:tc>
      </w:tr>
      <w:tr>
        <w:trPr>
          <w:trHeight w:val="21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предоставлению жилищных субсид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4,00</w:t>
            </w:r>
          </w:p>
        </w:tc>
      </w:tr>
      <w:tr>
        <w:trPr>
          <w:trHeight w:val="53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государственных пособий  на дете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 государственных пособий на дете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22,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по детским пособиям и вопросам семь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23,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вопросам се</w:t>
              <w:softHyphen/>
              <w:t>мь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92,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детским посо</w:t>
              <w:softHyphen/>
              <w:t>биям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92,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детским посо</w:t>
              <w:softHyphen/>
              <w:t>биям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92,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детским посо</w:t>
              <w:softHyphen/>
              <w:t>биям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92,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Отдел по организации компенсационных вы</w:t>
              <w:softHyphen/>
              <w:t>плат и доплат к пенсиям</w:t>
            </w:r>
            <w:r>
              <w:rPr>
                <w:b/>
                <w:sz w:val="28"/>
                <w:szCs w:val="28"/>
              </w:rPr>
              <w:t xml:space="preserve"> (КРО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организации компен</w:t>
              <w:softHyphen/>
              <w:t>сационных выплат и доплат к пенсиям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22,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по компенсационным выплатам ЧАЭС и доплат к пенсиям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90,00</w:t>
            </w:r>
          </w:p>
        </w:tc>
      </w:tr>
      <w:tr>
        <w:trPr>
          <w:trHeight w:val="45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реабилитации инвалид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92,00</w:t>
            </w:r>
          </w:p>
        </w:tc>
      </w:tr>
      <w:tr>
        <w:trPr>
          <w:trHeight w:val="45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юрист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90,00</w:t>
            </w:r>
          </w:p>
        </w:tc>
      </w:tr>
      <w:tr>
        <w:trPr>
          <w:trHeight w:val="45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 первичного приема докумен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highlight w:val="yellow"/>
              </w:rPr>
              <w:t>26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Заведующий отделом первичного приема докумен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highlight w:val="yellow"/>
              </w:rPr>
              <w:t>9722,00</w:t>
            </w:r>
          </w:p>
        </w:tc>
      </w:tr>
      <w:tr>
        <w:trPr>
          <w:trHeight w:val="45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highlight w:val="yellow"/>
              </w:rPr>
              <w:t>27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Специалист первой категории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highlight w:val="yellow"/>
              </w:rPr>
              <w:t>6192,00</w:t>
            </w:r>
          </w:p>
        </w:tc>
      </w:tr>
      <w:tr>
        <w:trPr>
          <w:trHeight w:val="45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highlight w:val="yellow"/>
              </w:rPr>
              <w:t>28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Специалист первой категории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highlight w:val="yellow"/>
              </w:rPr>
              <w:t>6192,00</w:t>
            </w:r>
          </w:p>
        </w:tc>
      </w:tr>
      <w:tr>
        <w:trPr>
          <w:trHeight w:val="45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highlight w:val="yellow"/>
              </w:rPr>
              <w:t>29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Инспектор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highlight w:val="yellow"/>
              </w:rPr>
              <w:t>4994,00</w:t>
            </w:r>
          </w:p>
        </w:tc>
      </w:tr>
      <w:tr>
        <w:trPr>
          <w:trHeight w:val="45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 программно-информационного  обес</w:t>
              <w:softHyphen/>
              <w:t>печ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рограммно-информационного обеспеч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22,00</w:t>
            </w:r>
          </w:p>
        </w:tc>
      </w:tr>
      <w:tr>
        <w:trPr>
          <w:trHeight w:val="45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         специалист         программно-информационного обеспеч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23,00</w:t>
            </w:r>
          </w:p>
        </w:tc>
      </w:tr>
      <w:tr>
        <w:trPr>
          <w:trHeight w:val="45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  первой   категории отдела  программно-информационного обеспеч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2,00</w:t>
            </w:r>
          </w:p>
        </w:tc>
      </w:tr>
      <w:tr>
        <w:trPr>
          <w:trHeight w:val="45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рограммно-информационного обеспеч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94,00</w:t>
            </w:r>
          </w:p>
        </w:tc>
      </w:tr>
      <w:tr>
        <w:trPr>
          <w:trHeight w:val="3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6,00</w:t>
            </w:r>
          </w:p>
        </w:tc>
      </w:tr>
      <w:tr>
        <w:trPr>
          <w:trHeight w:val="34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ариус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8,00</w:t>
            </w:r>
          </w:p>
        </w:tc>
      </w:tr>
      <w:tr>
        <w:trPr>
          <w:trHeight w:val="35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6,00</w:t>
            </w:r>
          </w:p>
        </w:tc>
      </w:tr>
      <w:tr>
        <w:trPr>
          <w:trHeight w:val="33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0,00</w:t>
            </w:r>
          </w:p>
        </w:tc>
      </w:tr>
      <w:tr>
        <w:trPr>
          <w:trHeight w:val="38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0,00</w:t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0,00</w:t>
            </w:r>
          </w:p>
        </w:tc>
      </w:tr>
      <w:tr>
        <w:trPr>
          <w:trHeight w:val="33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0,00</w:t>
            </w:r>
          </w:p>
        </w:tc>
      </w:tr>
      <w:tr>
        <w:trPr>
          <w:trHeight w:val="35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0,00</w:t>
            </w:r>
          </w:p>
        </w:tc>
      </w:tr>
      <w:tr>
        <w:trPr>
          <w:trHeight w:val="17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5,00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тельно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8,00</w:t>
            </w:r>
          </w:p>
        </w:tc>
      </w:tr>
      <w:tr>
        <w:trPr>
          <w:trHeight w:val="17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147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О.Управляющего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Октябрьского района                                                 А.В. Польских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9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26:00Z</dcterms:created>
  <dc:creator>архитектура</dc:creator>
  <dc:description/>
  <dc:language>en-US</dc:language>
  <cp:lastModifiedBy>Отдел инвестиций</cp:lastModifiedBy>
  <cp:lastPrinted>2013-11-14T08:56:00Z</cp:lastPrinted>
  <dcterms:modified xsi:type="dcterms:W3CDTF">2013-12-16T07:26:00Z</dcterms:modified>
  <cp:revision>2</cp:revision>
  <dc:subject/>
  <dc:title/>
</cp:coreProperties>
</file>