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25.10.2019                                         № 247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аспоряжение Администрации Октябрьского района от </w:t>
            </w:r>
            <w:r>
              <w:rPr>
                <w:b w:val="false"/>
                <w:sz w:val="28"/>
              </w:rPr>
              <w:t>08.11.2012 №42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распоряжение Администрации Октябрьского района от </w:t>
      </w:r>
      <w:r>
        <w:rPr>
          <w:b w:val="false"/>
          <w:sz w:val="28"/>
        </w:rPr>
        <w:t>08.11.2012 №427 «</w:t>
      </w:r>
      <w:r>
        <w:rPr>
          <w:b w:val="false"/>
          <w:sz w:val="28"/>
          <w:szCs w:val="28"/>
        </w:rPr>
        <w:t>О формировании межведомственной комиссии по обследованию подведомственных объектов на предмет их антитеррористической защищенности в Октябрьском районе», изложив приложение к распоряжению в новой редакции, согласно приложению к настоящему распоря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аспоряжение Администрации Октябрьского района от 06.11.2018 №347  «О внесении изменений в распоряжение Администрации Октябрьского района от 08.11.2012 №427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аспоряжения возложить на  заместителя главы Администрации  Октябрьского района Ушакова А.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Л.В. Овчи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споряж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 25.10.2019 № 247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ежведомственной комиссии по обследованию 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sz w:val="28"/>
        </w:rPr>
        <w:t>объектов на предмет их антитеррористической защищенност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Октябрьском райо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ш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начальник отдела по делам гражданской обороны и чрезвычайным ситуациям Администрации Октябрьск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дилина                                     Александра Никола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Гончарова                                                   Алла Олег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судебных разбирательств Администрации Октябрьск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щ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меститель начальника полиции 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Виталь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чальник отделения надзорной деятельности по Октябрьскому району ГУ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                                            Сергей Владими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отрудник отдела УФСБ РФ по Ростовской области в г. Шахт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иков Роман Евгень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чальник МУ Служба «Заказчика»</w:t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.О. Управляющего делам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Октябрьского района                                    О.Ю. Шаповал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3:00Z</dcterms:created>
  <dc:creator>Администратор</dc:creator>
  <dc:description/>
  <dc:language>en-US</dc:language>
  <cp:lastModifiedBy>Ольга</cp:lastModifiedBy>
  <cp:lastPrinted>2019-10-25T10:42:00Z</cp:lastPrinted>
  <dcterms:modified xsi:type="dcterms:W3CDTF">2019-10-25T07:43:00Z</dcterms:modified>
  <cp:revision>2</cp:revision>
  <dc:subject/>
  <dc:title>АДМИНИСТРАЦИЯ  УСТЬ-ДОНЕЦКОГО РАЙОНА</dc:title>
</cp:coreProperties>
</file>