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2"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03.10.2011               </w:t>
        <w:tab/>
        <w:t xml:space="preserve">                № 438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смотрения, согласования и утверждения тарифов, надбавок к тарифам, тарифов на подключение и платы за жилое помещение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Федерального закона от 27.07.2010 г. № 237-ФЗ «О внесении изменений в Жилищный кодекс Российской Федерации и отдельные законодательные акты Российской Федерации», постановления Правительства Российской Федерации от 14.07.2008 г.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смотрения, согласования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бавок к тарифам, тарифов на подключение и платы за жилое помещение, предоставляемые населению Октябрьского района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данно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Администрации Октябрьского района Зюзина И.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21.05.2004 № 205 « О порядке рассмотрения, согласования и утверждения тарифов на жилищно-коммунальные услуги в Октябрь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                        Е.П. Луганцев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аспоряжения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от 03.10.2011   № 438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ссмотрения, согласования и утверждения тарифов, надбавок к тарифам, тарифов на подключение и платы за жилое помещение, предоставляемые населен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789" w:hanging="655"/>
        <w:jc w:val="both"/>
        <w:rPr/>
      </w:pPr>
      <w:r>
        <w:rPr>
          <w:sz w:val="28"/>
          <w:szCs w:val="28"/>
        </w:rPr>
        <w:t>Регулирующий орган- орган местного самоуправления, осу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ляющий на основании действующего законодательства установление надбавок к тарифам, тарифов на подключение и платы за жилое помещение. Регулирующим органом является Администрация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комиссия Администрации Октябрьского района – коллегиальный орган, состав которой утверждается постановлением Главы Администрации Октябрьского района, для рассмотрения и согласования тарифов, подлежащих регулированию на уровне 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рган тарифной комиссии- финансово-экономическое Управление Администрации Октябрьского района, в соответствии с регламентом взаимодействия и работы тарифной комиссии, утвержденного постановлением Главы Октябрьского района от 25.05.2006г. № 132 «Об утверждении регламента взаимодействия и работы тарифной комиссии уполномоченного органа по регулированию тарифов и надбавок организаций коммунального комплекс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ЖКХ- организации коммунального комплекса, предприятия, осуществляющие регулируемую деятельность в сфере жилищ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бавки к тарифам, тарифы на подключение и платежи граждан за жилищные услуги- система ценовых ставок, по которым осуществляются расчеты за единицу продукции или за единицу материального носителя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 результатах проверки экономической обоснованности тарифов, надбавок к тарифам, тарифов на подключение и платы за жилое помещение – документ, в котором отражен результат проверки представленных организацией ЖКХ расчет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Перечень жилищно-коммунальных услуг, тарифы на которые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ются на уровне местного самоуправления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а за жилое помещение, включающая в себя плату за пользование жилым помещением (плата за найм)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а за содержание и текущий ремонт жилого помещения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а за услуги по вывозу твердых и жидких бытовых отходов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ставления в тарифную комиссию документов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и ЖКХ для рассмотрения, согласования и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тарифов, надбавок к тарифам, тарифов на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center"/>
        <w:rPr/>
      </w:pPr>
      <w:r>
        <w:rPr>
          <w:b/>
          <w:sz w:val="28"/>
          <w:szCs w:val="28"/>
        </w:rPr>
        <w:t>подключение и платы за жилое помещение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в тарифную комиссию расчетных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ов для согласования и утверждения тарифов, надбавок к тарифам, тарифов на подключение и платы за жилое помещение регулируются постановлением Правительства РФ от 14.07.2008г. № 52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По требованию тарифной комиссии предприятие обязано пре-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вить дополнительные материалы для обоснования представленных расче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1418" w:leader="none"/>
        </w:tabs>
        <w:ind w:left="1701" w:hanging="567"/>
        <w:jc w:val="both"/>
        <w:rPr/>
      </w:pPr>
      <w:r>
        <w:rPr>
          <w:sz w:val="28"/>
          <w:szCs w:val="28"/>
        </w:rPr>
        <w:t>Порядок прохождения документов, представленных для согла-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сования и утверждения тарифов, надбавок к тарифам, тарифов на подключение и платы за жилое помещение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казывающие жилищно-коммунальные услуги, предостав-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ляют расчеты тарифов, надбавок к тарифам, тарифов на подключение и платы за жилое помещение в полном объеме в рабочий орган тарифной комисс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Рабочий орган тарифной комиссии проверяет предоставленные докумен-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ты и оформляет справку о результатах проверки экономической обоснованности тарифов, надбавок к тарифам, тарифов на подключение и платы за жилое помещение. Справку направляет в тарифную комиссию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казывающие жилищно-коммунальные услуги за 10 дней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рассмотрения дела об установлении тарифов, надбавок к тарифам, тарифов на подключение и платы за жилое помещение извещаются о дате и месте проведения заседания, на котором будет рассматриваться дел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Не позднее, чем за день до заседания тарифной комиссии Администра-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ции Октябрьского района, организация ЖКХ должна быть ознакомлена со справкой о результатах проверки экономической обоснованности тарифов, надбавок к тарифам, тарифов на подключение и платы за жилое помещ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Тарифная комиссия Администрации Октябрьского района на основании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рабочего органа тарифной комиссии Администрации Октябрьского района рассматривает  тариф, согласовывает или отказывает в согласовании (с указанием причин), оформляет свое решение протоколом заседания тарифной комиссии. Администрации Октябрь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Протокол заседания тарифной комиссии Администрации Октябрьского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района передается в рабочий орган для подготовки проекта постановления Администрации Октябрьского района об утверждении тарифов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   Н. Н. Савченко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14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12"/>
        </w:tabs>
        <w:ind w:left="107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96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6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8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9:00Z</dcterms:created>
  <dc:creator>voshod</dc:creator>
  <dc:description/>
  <dc:language>en-US</dc:language>
  <cp:lastModifiedBy>Admin</cp:lastModifiedBy>
  <cp:lastPrinted>2011-10-06T08:56:00Z</cp:lastPrinted>
  <dcterms:modified xsi:type="dcterms:W3CDTF">2011-11-29T14:27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